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14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4pt;margin-top:-4.05pt;width:468.65pt;height:252pt" coordorigin="-8,-8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;top:-8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3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3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3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right="5383" w:hanging="0"/>
        <w:rPr>
          <w:lang w:val="ru-RU"/>
        </w:rPr>
      </w:pPr>
      <w:r>
        <w:rPr/>
        <w:t>Про обрання до складу редколегії газети “Проскурів” представників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секретаря міської ради М.Кривака, відповідно до п.4.2 Статуту газети Хмельницької міської ради “Проскурів”, затвердженого рішенням Хмельницької міської ради від 06.10.1998 №1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1. Обрати до складу редколегії газети “Проскурів” представників міської рад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8"/>
        <w:gridCol w:w="6804"/>
      </w:tblGrid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а Лева Васильович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партійної організації Всеукраїнського об’єднання “Батьківщина”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енка Віталія Васильович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Всеукраїнського об’єднання “Свобода”;</w:t>
            </w:r>
          </w:p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а Ігоря Олегович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політичної партії “Об’єднання “Самопоміч”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ука Олександра Володимирович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політичної партії “Поруч”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ко Наталію Анатоліївну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партії “Блок Петра Порошенка “Солідарність”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ка Івана Петрович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політичної партії “За конкретні справи”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у Анастасію Вікторівну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а міської ради, обраного від Хмельницької міської організації Всеукраїнського об’єднання “Свобода”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другої сесії міської ради від 15.12.2010 №8 “Про обрання представників міської ради до складу редколегії газети “Проскурів”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suppressAutoHyphens w:val="false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6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33:00Z</dcterms:created>
  <dc:creator>Olga_Savchuk</dc:creator>
  <dc:description/>
  <dc:language>en-US</dc:language>
  <cp:lastModifiedBy>Шарлай Олександр Федорович</cp:lastModifiedBy>
  <cp:lastPrinted>2015-12-21T12:21:00Z</cp:lastPrinted>
  <dcterms:modified xsi:type="dcterms:W3CDTF">2015-12-23T10:33:00Z</dcterms:modified>
  <cp:revision>2</cp:revision>
  <dc:subject/>
  <dc:title/>
</cp:coreProperties>
</file>