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5905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4.65pt;width:476.95pt;height:259.45pt" coordorigin="38,-93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93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11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3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83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  <w:t xml:space="preserve">Про </w:t>
      </w:r>
      <w:r>
        <w:rPr>
          <w:rFonts w:cs="Times New Roman"/>
          <w:color w:val="000000"/>
        </w:rPr>
        <w:t>надання земельних ділянок в постійне користування юридичній особі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1. Надати земельні ділянки в постійне користування юридичній особі згідно з додатком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>2. Юридичній особі зареєструвати право постійного користування в установленому законом порядку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</w:rPr>
        <w:t>3. Юридична особа, зазначена у даному рішенні, яка має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</w:rPr>
        <w:t>3.1. зобов’язана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</w:rPr>
        <w:t>3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</w:rPr>
        <w:t>4. Землекористувачу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</w:rPr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sectPr>
          <w:type w:val="nextPage"/>
          <w:pgSz w:w="11906" w:h="16838"/>
          <w:pgMar w:left="1418" w:right="849" w:gutter="0" w:header="0" w:top="993" w:footer="0" w:bottom="51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lang w:val="en-US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</w:t>
      </w:r>
      <w:r>
        <w:rPr>
          <w:i/>
          <w:lang w:val="en-US"/>
        </w:rPr>
        <w:t>8</w:t>
      </w:r>
      <w:r>
        <w:rPr>
          <w:i/>
        </w:rPr>
        <w:t>.0</w:t>
      </w:r>
      <w:r>
        <w:rPr>
          <w:i/>
          <w:lang w:val="en-US"/>
        </w:rPr>
        <w:t>5</w:t>
      </w:r>
      <w:r>
        <w:rPr>
          <w:i/>
        </w:rPr>
        <w:t>.2016р. №</w:t>
      </w:r>
      <w:r>
        <w:rPr>
          <w:i/>
          <w:lang w:val="en-US"/>
        </w:rPr>
        <w:t>62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color w:val="000000"/>
        </w:rPr>
        <w:t>юридичних осіб, яким надаються земельні ділянки в постійне користуванн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573"/>
        <w:gridCol w:w="2835"/>
        <w:gridCol w:w="4003"/>
        <w:gridCol w:w="2840"/>
        <w:gridCol w:w="167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Міське комунальне підприємств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ринок «Ранк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.Хмельницьк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вул.Геологів,13,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10:001:0750,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10:001:0751,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10:001:00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для будівництва та обслуговування ринкової інфраструктур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ія земель – </w:t>
            </w:r>
            <w:r>
              <w:rPr/>
              <w:t>землі житлової та громадської забудов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03.10-для будівництва та обслуговування будівель ринкової інфраструктур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971, в т.ч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іл.№1-10987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41605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діл.№3-1379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0:00Z</dcterms:created>
  <dc:creator>E_Sereda</dc:creator>
  <dc:description/>
  <dc:language>en-US</dc:language>
  <cp:lastModifiedBy>Шарлай Олександр Федорович</cp:lastModifiedBy>
  <cp:lastPrinted>2016-04-29T11:10:00Z</cp:lastPrinted>
  <dcterms:modified xsi:type="dcterms:W3CDTF">2016-05-23T12:50:00Z</dcterms:modified>
  <cp:revision>2</cp:revision>
  <dc:subject/>
  <dc:title/>
</cp:coreProperties>
</file>