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5905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4.65pt;width:476.95pt;height:259.45pt" coordorigin="38,-93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-93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1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8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8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7" w:hanging="0"/>
        <w:jc w:val="both"/>
        <w:rPr/>
      </w:pPr>
      <w:r>
        <w:rPr/>
        <w:t>Про припинення права користування частиною земельної ділянки,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ку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 xml:space="preserve">, Законом України “Про землеустрій”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vertAlign w:val="superscript"/>
        </w:rPr>
      </w:pPr>
      <w:r>
        <w:rPr/>
        <w:t>1. Припинити право постійного користування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 та надати дозвіл громадянці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1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2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3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spacing w:val="-4"/>
        </w:rPr>
        <w:t>2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проекту землеустрою щодо відведення земельної ділянки громадянину з метою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5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4. Надати дозвіл на розроблення проекту землеустрою щодо відведення земельної ділянки громадянам з метою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</w:t>
      </w:r>
      <w:r>
        <w:rPr>
          <w:rFonts w:cs="Times New Roman CYR" w:ascii="Times New Roman CYR" w:hAnsi="Times New Roman CYR"/>
        </w:rPr>
        <w:t xml:space="preserve"> (додаток</w:t>
      </w:r>
      <w:r>
        <w:rPr>
          <w:rFonts w:eastAsia="Times New Roman CYR" w:cs="Times New Roman CYR" w:ascii="Times New Roman CYR" w:hAnsi="Times New Roman CYR"/>
        </w:rPr>
        <w:t xml:space="preserve"> 6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5. Надати дозвіл на розроблення технічної документації із землеустрою щодо встановлення (відновлення) меж земельних ділянок в натурі (на місцевості) та надати згоду на відновлення меж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5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 7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5.2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 гараж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 8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6. Надати дозвіл на розроблення технічної документації із землеустрою щодо встановлення (відновлення) меж земельної ділянки в натурі (на місцевості) та надати згоду на відновлення меж земельної ділянки громадянам з метою передачі у спільну сумісну 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 - землі житлової та громадської забудови </w:t>
      </w:r>
      <w:r>
        <w:rPr>
          <w:rFonts w:cs="Times New Roman CYR" w:ascii="Times New Roman CYR" w:hAnsi="Times New Roman CYR"/>
        </w:rPr>
        <w:t>(додаток 9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7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/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ами земельної ділянки та 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 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 з метою передачі у власність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611"/>
        <w:gridCol w:w="1985"/>
        <w:gridCol w:w="226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Площ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90" w:hanging="0"/>
              <w:jc w:val="center"/>
              <w:rPr>
                <w:lang w:val="ru-RU"/>
              </w:rPr>
            </w:pPr>
            <w:r>
              <w:rPr/>
              <w:t>Гаражне товариство “НОВАТОР”</w:t>
            </w:r>
          </w:p>
          <w:p>
            <w:pPr>
              <w:pStyle w:val="Normal"/>
              <w:ind w:left="-157" w:right="-90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57" w:right="-90" w:hanging="0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УСІЙЧУК І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 “НОВАТОР”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3-А, бокс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2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618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ВЛЮК Руслан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Ювілейний,14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оговір купівлі-продажу земельної ділянки від 04.11.2015 р. №419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акт обстеження земельної ділянки для ведення особистого селянського господарства від 10.02.2016 року №397/02-01-14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УСЯК Ігор Фелік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лізнична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 частину житлового будинку від 14.09.2007 року №1-122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 частину житлового будинку від 14.09.2007 року №1-1225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заява Томусяк Г.С. від 19.01.2016 року №40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35"/>
        <w:gridCol w:w="851"/>
        <w:gridCol w:w="57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АЩУК Віктор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5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Степок» від 15.10.2007 року №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БЛЯСЬ Гали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АЩУК Людмил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говуючий кооператив «Керамі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 xml:space="preserve">витяг із протоколу загальних зборів садівничого товариства «Керамік» від 21.04.1989 року №53 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ИЖЕНКО Павло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9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ОГДАНОВА Людмила Дмитр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ЄРЬОМЕНКО Тетяна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1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23.03.2015 року №1/1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АПЛЕТНЯК Ір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9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ІЛЬЄВ Михайло Віта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ВАЛЕНКО Олександр Серг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РНУТЯК Юлія Вячеслав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ИХАЙЛЮК Наталія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8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ОВЕНЮК Володимир Вад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ИБЧИНСЬКИЙ Михайло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3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ЕМЕСЬ Ігор О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7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ЩЕРБАТЮК Неля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Ружичнянсь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4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садівничого товариства «Ружичнянське» від 17.08.2013 року №1/1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4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 з метою</w:t>
      </w:r>
      <w:r>
        <w:rPr>
          <w:rFonts w:eastAsia="Times New Roman CYR" w:cs="Times New Roman CYR" w:ascii="Times New Roman CYR" w:hAnsi="Times New Roman CYR"/>
        </w:rPr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ШНЕВСЬКИЙ Олександ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4, бокс 9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ЯДИК Анатолій Анатол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о вул.Калнишевського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ПАТИЙ Анд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АПАТИЙ Андрій Пе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вул.Разіна,4/1, блок А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 Микола Анто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, бокс 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ЕВЧУК Роман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1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ТЮХА Тетян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ОВСЬКИЙ Євгеній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Б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r>
        <w:rPr>
          <w:i/>
        </w:rPr>
        <w:t xml:space="preserve">Додаток </w:t>
      </w:r>
      <w:r>
        <w:rPr>
          <w:i/>
          <w:lang w:val="en-US"/>
        </w:rPr>
        <w:t>5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СІЮК Микола Ада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1/2, гаражний кооператив «Електроніка», блок Е, бокс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власність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12"/>
        <w:gridCol w:w="2760"/>
        <w:gridCol w:w="900"/>
        <w:gridCol w:w="491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ЮК Василь Степанови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Кам’янецький переїзд, 1225 к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власності на житло від 18.04.2002 року № 122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ЮК Олександр Василь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ЮК Руслан Васильови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НЮК Лідія Іллівн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7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19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2693"/>
        <w:gridCol w:w="993"/>
        <w:gridCol w:w="48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АСІК Світлана Броні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Грушевського,66/1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свідоцтво про право на спадщину за заповітом на 14/100 частин житлового будинку від 29.03.2004 року №4-79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рішення Хмельницького міськрайонного суду від 28.01.2010 року (справа №2-1005/10)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8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 xml:space="preserve">розроблення технічної документації із землеустрою щодо встановлення (відновлення) меж земельних ділянок в натурі (на місцевості) та надається згода на відновлення меж земельних ділянок для будівництва індивідуальних гаражів – землі житлової та громадської забудови </w:t>
      </w:r>
      <w:r>
        <w:rPr/>
        <w:t>із земель міської ради з метою передачі у власність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521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ОМАНИШЕН Віталій Воло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34/1, гаражний кооператив «Ключ-13», блок 4, бокс 3, 6810100000:16:006: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ВИК Надія Григо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гаражний масив по прв.Малиновом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ок 21, бокс 24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</w:tbl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 xml:space="preserve">Додаток </w:t>
      </w:r>
      <w:r>
        <w:rPr>
          <w:i/>
          <w:lang w:val="ru-RU"/>
        </w:rPr>
        <w:t>9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8.05.2016р. №54</w:t>
      </w:r>
    </w:p>
    <w:p>
      <w:pPr>
        <w:pStyle w:val="Normal"/>
        <w:ind w:right="-32" w:hanging="0"/>
        <w:jc w:val="center"/>
        <w:rPr/>
      </w:pPr>
      <w:r>
        <w:rPr/>
        <w:t>СПИСОК</w:t>
      </w:r>
    </w:p>
    <w:p>
      <w:pPr>
        <w:pStyle w:val="Normal"/>
        <w:ind w:right="-3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 надається згода на відновлення меж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забудови </w:t>
      </w:r>
      <w:r>
        <w:rPr>
          <w:rFonts w:eastAsia="Times New Roman CYR" w:cs="Times New Roman CYR" w:ascii="Times New Roman CYR" w:hAnsi="Times New Roman CYR"/>
        </w:rPr>
        <w:t>із земель міської ради з метою передачі у спільну сумісну власність</w:t>
      </w:r>
    </w:p>
    <w:tbl>
      <w:tblPr>
        <w:tblW w:w="11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693"/>
        <w:gridCol w:w="993"/>
        <w:gridCol w:w="52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ЮКОВА Оксана Віталії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Володимирський,4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купівлі-продажу квартири від 22.12.2003 року №9225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відомлення Хмельницького бюро технічної інвентаризації від 12.11.2015 року №4737/01-1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міни від 09.07.2008 року №277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відомлення Хмельницького бюро технічної інвентаризації від 12.11.2015 року №4738/01-14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купівлі-продажу квартири від 31.03.2008 року №120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відомлення Хмельницького бюро технічної інвентаризації від 12.11.2015 року №4739/01-1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власності на житло від 08.10.1999 року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говір дарування частини квартири від 13.10.2009 року №4168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відомлення Хмельницького бюро технічної інвентаризації від 12.11.2015 року №4740/01-14</w:t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ЯСНИХ Артем Володими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ШЛЯК Тетяна Леонід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СЄВА Олена Андрі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ШЛЯК Вадим Вікто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вач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/>
      </w:pPr>
      <w:r>
        <w:rPr/>
        <w:t>Начальник управління земельних</w:t>
      </w:r>
    </w:p>
    <w:p>
      <w:pPr>
        <w:pStyle w:val="Normal"/>
        <w:ind w:left="108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Основни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07:00Z</dcterms:created>
  <dc:creator>S_Sergey</dc:creator>
  <dc:description/>
  <dc:language>en-US</dc:language>
  <cp:lastModifiedBy>Шарлай Олександр Федорович</cp:lastModifiedBy>
  <cp:lastPrinted>2016-03-23T18:22:00Z</cp:lastPrinted>
  <dcterms:modified xsi:type="dcterms:W3CDTF">2016-06-10T08:13:00Z</dcterms:modified>
  <cp:revision>4</cp:revision>
  <dc:subject/>
  <dc:title/>
</cp:coreProperties>
</file>