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.65pt;width:476.95pt;height:259.45pt" coordorigin="38,-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1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8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rPr>
          <w:rFonts w:eastAsia="Times New Roman" w:cs="Times New Roman"/>
          <w:lang w:val="ru-RU" w:eastAsia="uk-UA"/>
        </w:rPr>
      </w:pPr>
      <w:r>
        <w:rPr>
          <w:rFonts w:eastAsia="Times New Roman" w:cs="Times New Roman"/>
          <w:lang w:val="ru-RU" w:eastAsia="uk-UA"/>
        </w:rPr>
      </w:r>
    </w:p>
    <w:p>
      <w:pPr>
        <w:pStyle w:val="Normal"/>
        <w:rPr>
          <w:rFonts w:eastAsia="Times New Roman" w:cs="Times New Roman"/>
          <w:lang w:val="ru-RU" w:eastAsia="uk-UA"/>
        </w:rPr>
      </w:pPr>
      <w:r>
        <w:rPr>
          <w:rFonts w:eastAsia="Times New Roman" w:cs="Times New Roman"/>
          <w:lang w:val="ru-RU" w:eastAsia="uk-UA"/>
        </w:rPr>
      </w:r>
    </w:p>
    <w:p>
      <w:pPr>
        <w:pStyle w:val="Normal"/>
        <w:ind w:firstLine="567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ВИРІШИЛА:</w:t>
      </w:r>
    </w:p>
    <w:p>
      <w:pPr>
        <w:pStyle w:val="Normal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</w:r>
    </w:p>
    <w:p>
      <w:pPr>
        <w:pStyle w:val="Normal"/>
        <w:ind w:firstLine="567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1. Затвердити проекти землеустрою щодо відведення земельних ділянок громадянам та змінити категорію земель із “землі сільськогосподарського призначення” на “землі житлової та громадської забудови” згідно з додатком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uk-UA"/>
        </w:rPr>
      </w:pPr>
      <w:r>
        <w:rPr>
          <w:rFonts w:eastAsia="Times New Roman" w:cs="Times New Roman"/>
          <w:lang w:eastAsia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>
          <w:rFonts w:eastAsia="Times New Roman" w:cs="Times New Roman"/>
          <w:lang w:val="ru-RU" w:eastAsia="uk-UA"/>
        </w:rPr>
      </w:pPr>
      <w:r>
        <w:rPr>
          <w:rFonts w:eastAsia="Times New Roman" w:cs="Times New Roman"/>
          <w:lang w:val="ru-RU" w:eastAsia="uk-UA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1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8.05.2016р. №</w:t>
      </w:r>
      <w:r>
        <w:rPr>
          <w:i/>
          <w:lang w:val="en-US"/>
        </w:rPr>
        <w:t>51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rFonts w:eastAsia="Times New Roman" w:cs="Times New Roman"/>
          <w:lang w:val="en-US" w:eastAsia="uk-UA"/>
        </w:rPr>
      </w:pPr>
      <w:r>
        <w:rPr>
          <w:rFonts w:eastAsia="Times New Roman" w:cs="Times New Roman"/>
          <w:lang w:val="en-US" w:eastAsia="uk-UA"/>
        </w:rPr>
        <w:t>громадян, яким затверджуються проекти землеустрою щодо відведення земельних ділянок та змінюється категорія земель із “землі сільськогосподарського призначення” на “землі житлової та громадської забудови”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2697"/>
        <w:gridCol w:w="992"/>
        <w:gridCol w:w="2265"/>
        <w:gridCol w:w="4077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п\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 w:eastAsia="uk-UA"/>
              </w:rPr>
            </w:pPr>
            <w:r>
              <w:rPr>
                <w:rFonts w:eastAsia="Times New Roman" w:cs="Times New Roman"/>
                <w:lang w:eastAsia="uk-UA"/>
              </w:rPr>
              <w:t>Прізвище, ім’я, по-батьков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uk-UA"/>
              </w:rPr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Площ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м</w:t>
            </w:r>
            <w:r>
              <w:rPr>
                <w:rFonts w:eastAsia="Times New Roman" w:cs="Times New Roman"/>
                <w:vertAlign w:val="superscript"/>
                <w:lang w:eastAsia="uk-U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Цільове використання земельної ділян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Підста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ВАТРАС Антон Амбро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м.Хмельницький,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вул.Миколи Ващука,1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6810100000:12:003: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1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заява громадянина від 24.02.2016р., державний акт на право власності на землю від 01.10.2012р. за р/н681010001004217, наказ управління архітектури та містобудування департаменту архітектури, містобудування та земельних ресурсів від 23.07.2014р. №226, висновок Управління Держгеокадастру у Хмельницькому районі Хмельницької області від 18.02.2016р. №0455, висновок управління архітектури та містобудування департаменту архітектури, містобудування та земельних ресурсів від 02.03.2016р. №416/03-01-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ВАТРАС Володимир Анто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м.Хмельницький,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прв.Миколи Ващука,4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6825082200:04:011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1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заява громадянина від 24.02.2016р., державний акт на право власності на земельну ділянку від 20.07.2011р. за р/н682508221001732, наказ управління архітектури та містобудування департаменту архітектури, містобудування та земельних ресурсів від 23.07.2014р. №226, висновок Управління Держгеокадастру у Хмельницькому районі Хмельницької області від 18.02.2016р. №0456, висновок управління архітектури та містобудування департаменту архітектури, містобудування та земельних ресурсів від 02.03.2016р. №415/03-01-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КРАВЧЕНКО Світлана Євге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м.Хмельницький,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вул.Василя Ігнатенка,20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6825082200:04:010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1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заява громадянина від 10.02.2016р., договір дарування земельної ділянки від 09.12.2010р. за р/н3-1725, витяг з Державного реєстру речових прав на нерухоме майно про реєстрацію права власності від 10.12.2015р. за інд/н49518112, витяг з Державного земельного кадастру від 27.11.2015р. за №НВ-6802588112015, наказ управління архітектури та містобудування департаменту архітектури, містобудування та земельних ресурсів від 23.07.2014р. №226, висновок Управління Держгеокадастру у Хмельницькому районі Хмельницької області від 16.11.2015р. №3170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висновок управління архітектури та містобудування департаменту архітектури, містобудування та земельних ресурсів від 30.11.2015р. №4278/03-01-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КУЛАКІВСЬКА Аліса Валенти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м.Хмельницький,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вул.Верейського,122/1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6810100000:36:001: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заява громадянки від 28.01.2016р., договір купівлі-продажу земельної ділянки від 31.07.2013р. за р/н1796, витяг з Державного реєстру речових прав на нерухоме майно про реєстрацію права власності від 31.07.2013р. за інд/н7396839, лист управління архітектури та містобудування департаменту архітектури, містобудування та земельних ресурсів від 30.07.2014р. №2753/03-01-14, висновок управління архітектури та містобудування департаменту архітектури, містобудування та земельних ресурсів від 11.09.2015р. №3156/03-01-15, висновок Управління Держгеокадастру у Хмельницькому районі Хмельницької області від 28.12.2015р. №36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КУШНІР Іван Воло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вул.Володимира Правика,21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6810100000:12:003: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1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заява громадянина від 02.03.2016р., свідоцтво про право власності на нерухоме майно від 22.10.2015р. за інд/н46075359, витяг з Державного реєстру речових прав на нерухоме майно про реєстрацію права власності від 22.10.2015р. за інд/н46075602, наказ управління архітектури та містобудування департаменту архітектури, містобудування та земельних ресурсів від 23.07.2014р. №226, висновок Управління Держгеокадастру у Хмельницькому районі Хмельницької області від 10.02.2016р. №0351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висновок управління архітектури та містобудування департаменту архітектури, містобудування та земельних ресурсів від 02.03.2016р. №418/03-01-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РУДИЙ Анатолій Броні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м.Хмельницький,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прв.Миколи Ващука,9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6810100000:12:003: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1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заява громадянина від 03.03.2016р., державний акт на право приватної власності на землю від 20.07.1995р. за р/н1368, витяг з Державного земельного кадастру від 16.05.2013р. за №НВ-6800245702013, наказ управління архітектури та містобудування департаменту архітектури, містобудування та земельних ресурсів від 23.07.2014р. №226, висновок Управління Держгеокадастру у Хмельницькому районі Хмельницької області від 25.02.2016р. №0539, висновок управління архітектури та містобудування департаменту архітектури, містобудування та земельних ресурсів від 02.03.2016р. №425/03-01-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 xml:space="preserve">ГАВРИЩУК Володимир Петр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м.Хмельницький,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вул.Сагайдачного,78</w:t>
            </w:r>
          </w:p>
          <w:p>
            <w:pPr>
              <w:pStyle w:val="Normal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6810100000:19:002: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1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uk-UA"/>
              </w:rPr>
              <w:t>заява громадянина від 10.02.2016р., договір купівлі-продажу земельної ділянки від 28.10.2015р. за р/н3141, витяг з Державного реєстру речових прав на нерухоме майно про реєстрацію права власності від 28.10.2015р. за інд/н46497074, лист управління архітектури та містобудування департаменту архітектури, містобудування та земельних ресурсів від 10.12.2015р. №4846/03-01-14, висновок Управління Держгеокадастру у Хмельницькому районі Хмельницької області від 25.01.2016р. №0169, висновок управління архітектури та містобудування департаменту архітектури, містобудування та земельних ресурсів від 01.02.2016р. №181/03-01-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E_Sereda</dc:creator>
  <dc:description/>
  <dc:language>en-US</dc:language>
  <cp:lastModifiedBy>Шарлай Олександр Федорович</cp:lastModifiedBy>
  <cp:lastPrinted>2016-04-29T11:04:00Z</cp:lastPrinted>
  <dcterms:modified xsi:type="dcterms:W3CDTF">2016-06-10T09:36:00Z</dcterms:modified>
  <cp:revision>3</cp:revision>
  <dc:subject/>
  <dc:title/>
</cp:coreProperties>
</file>