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85pt;width:476.95pt;height:259.45pt" coordorigin="38,5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5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right="5387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</w:t>
      </w:r>
      <w:r>
        <w:rPr>
          <w:szCs w:val="24"/>
        </w:rPr>
        <w:t xml:space="preserve"> громадянам, внесення змін та втрату чинності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tabs>
          <w:tab w:val="left" w:pos="-284" w:leader="none"/>
          <w:tab w:val="left" w:pos="1080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-284" w:leader="none"/>
          <w:tab w:val="left" w:pos="1080" w:leader="none"/>
        </w:tabs>
        <w:ind w:right="0" w:firstLine="567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1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1"/>
        <w:ind w:right="0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1"/>
        <w:ind w:right="0" w:firstLine="567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1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 для будівництва індивідуального гаража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 для будівництва індивідуальних гаражів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нести змін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1. до пункту 2 додатку 3 до розпорядження міськадмістрації Хмельницької міської ради від 26.05.1994 р. №1360, замінивши в графі “Прізвище, ім’я та по батькові” слова “Огороднікова Валентина Іванівна” на слова “Огороднік Валентина Іванівна”, згідно зі зверненням Огороднік В.І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2. до підпункту 10.32 пункту 10 додатку 3 до рішення виконавчого комітету Хмельницької міської ради від 27.01.2000 р. №63, замінивши в графі “Прізвище, ім</w:t>
      </w:r>
      <w:r>
        <w:rPr>
          <w:rFonts w:eastAsia="Times New Roman" w:cs="Times New Roman"/>
        </w:rPr>
        <w:t>'</w:t>
      </w:r>
      <w:r>
        <w:rPr/>
        <w:t>я та по-батькові” слова “Гнусинський Петро Васильович” на “Гнусінський Петро Васильович” згідно зі зверненням Гнусінського П.В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3. до пункту 1 додатку 1 до рішення 17-ої сесії Хмельницької міської ради від 27.06.2012р. №96, замінивши в графі “Місце реєстрації громадянина” слова та цифри “…” на слова та цифри “…” згідно зі зверненням Паськова В.П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5. Визнати таким, що втратив чинність п.58 додатку 2 до рішення 51-ої сесії Хмельницької міської ради від 15.07.2015р. №37, в зв'язку зі смертю Федика Ф.Ф. (свідоцтво про смерть Серія </w:t>
      </w:r>
      <w:r>
        <w:rPr>
          <w:rFonts w:eastAsia="Times New Roman" w:cs="Times New Roman"/>
        </w:rPr>
        <w:t>I</w:t>
      </w:r>
      <w:r>
        <w:rPr/>
        <w:t>-БВ №255969 від 02.07.2015р.), згідно зі свідоцтвом про право на спадщину за законом від 04.12.2015р. за р/н3-3423, зверненням Федика О.Ф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</w:t>
      </w:r>
      <w:r>
        <w:rPr>
          <w:i/>
          <w:lang w:val="en-US"/>
        </w:rPr>
        <w:t>5</w:t>
      </w:r>
      <w:r>
        <w:rPr>
          <w:i/>
        </w:rPr>
        <w:t>0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411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bCs/>
              </w:rPr>
              <w:t xml:space="preserve"> 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ЙКО Олександр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ЙЧУК Вадим Ярослав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35:003:0138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АРАНИЦЯ Олександр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шицька,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САРСЬКИЙ Олександр Борис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шицька,4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3:0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Олексій Вале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шицька,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ІСЮРА Олександр Микола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4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</w:t>
            </w:r>
            <w:r>
              <w:rPr>
                <w:color w:val="000000"/>
              </w:rPr>
              <w:t>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РОЗ Сергій Андрі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шицька,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4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ЛЯР Вадим Микола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ТРАВЧУК Микола Федо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ліша,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83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ІЩУК Андрій Володими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3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ІЩУК Роман Олег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3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БЧУК Максим Володими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Ушицька,5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4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ТАПОВ Роман Олексі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Дністрянська,51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3:01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ЖАК Віталій Микола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Тернавська,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5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ХАРОВСЬКИЙ Олександр Олександ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Тернавська,56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3:01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ІГУС Богдан Дмит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Тернавська,52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3:017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УРДЕЛЬНИЙ Сергій Станіслав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Ушицька,31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3:016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ЕРЕШ Людмила Володимир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Ушицька,5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6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8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РІЧНИЙ Микола Микола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Ушицька,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5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ШПІРСЬКИЙ Павло Іван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7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/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СЬКИЙ Василь Володими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Ушицька,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5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Андрій Олег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4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3:01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НЮК Дмитро Михайл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Дністрянська,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6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/>
              <w:t>2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СУЦЬКИЙ Ярослав Броніслав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7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ИВОЙ Олександр Володими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28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35:003:017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ЗАРЄВ Олександр Володими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Ушицька,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6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ТВИН Ірина Леонід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ерпнева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5:001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УЧКО Василь Іван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41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35:003:017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ЮБАРЧУК Костянтин Вікто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Ушицька,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НТУС Сергій Юрі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Ушицька,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6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СТЕРОВ Ігор Іван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Ушицька,1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3:015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ЄДИНЧУК Валентина Бернад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з.Волочиський,5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7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ІЩУК Володимир Володими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53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35:003:017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ИЙМАК Микола Пет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55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35:003:017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ЖЕНЮК Володимир Василь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Дністрянська,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УРОВЕЦЬКИЙ Віктор Микола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37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35:003:017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АФРАТОВ Олександр Семен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авська,25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35:003:017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3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ВЕЦЬ Аполлінарій Григо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1-й Набережний,4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20:008:033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</w:t>
      </w:r>
      <w:r>
        <w:rPr>
          <w:i/>
          <w:lang w:val="ru-RU"/>
        </w:rPr>
        <w:t>5</w:t>
      </w:r>
      <w:r>
        <w:rPr>
          <w:i/>
        </w:rPr>
        <w:t>0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70"/>
        <w:gridCol w:w="900"/>
        <w:gridCol w:w="31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ІЛИК Людмила Вікторі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Підлісний”,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А, бокс 2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2: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РЕГІДЕР Сергій Анатолій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РОВКО Раїса Василі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3.2015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УЗНІЦЬКИЙ Дмитро Олександ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5А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УТЬКО Віктор Олексій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3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4:002: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НГРЕНЮК Віталій Григо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АВІЙ Микола Федо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1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УХАРУК Ігор Володими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</w:t>
            </w:r>
            <w:r>
              <w:rPr>
                <w:rFonts w:eastAsia="Times New Roman" w:cs="Times New Roman"/>
              </w:rPr>
              <w:t>р</w:t>
            </w:r>
            <w:r>
              <w:rPr/>
              <w:t>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3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АРУЩАК Леонід Станіслав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5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7:001: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ОСКАЛЮК Валентина Івані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А, бокс 52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16:006: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РАТОВ Сергій Анатолій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8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22:002: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АЄНКО Сергій Анатолій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</w:t>
            </w:r>
            <w:r>
              <w:rPr>
                <w:rFonts w:eastAsia="Times New Roman" w:cs="Times New Roman"/>
              </w:rPr>
              <w:t>р</w:t>
            </w:r>
            <w:r>
              <w:rPr/>
              <w:t>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2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ДОЛІН Володимир Валерій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</w:t>
            </w:r>
            <w:r>
              <w:rPr>
                <w:color w:val="000000"/>
              </w:rPr>
              <w:t>Митрополита Шептицького</w:t>
            </w:r>
            <w:r>
              <w:rPr/>
              <w:t>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6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УСТОВИЙ Віктор Олексій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21</w:t>
            </w: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УДИК Михайло Іван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4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3.2015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ТКАЧУК Максим Миколай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З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ТКАЧУК Петро Василь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</w:t>
            </w:r>
            <w:r>
              <w:rPr>
                <w:color w:val="000000"/>
              </w:rPr>
              <w:t>Митрополита Шептицького</w:t>
            </w:r>
            <w:r>
              <w:rPr/>
              <w:t>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1.2014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ХАНЕЦЬКА Олена Павлі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ШВЕЦЬ Галина Семені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ДІЄВИЧ Ганна Євгенії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Водопровідній,4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НОГРАД Олександр Василь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1, бокс 3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4:004:04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ЯШЕВА Єлізавета Федор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, бокс 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5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ЧУК Олена Володимир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парк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НІЄНКО Вадим Іван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Фортун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Г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07:002:029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ІНОВСЬКА Веліна Мар</w:t>
            </w:r>
            <w:r>
              <w:rPr>
                <w:rFonts w:eastAsia="Times New Roman" w:cs="Times New Roman"/>
                <w:color w:val="000000"/>
              </w:rPr>
              <w:t>'ян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1, бокс 5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 Віктор Сергій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2, бокс 6-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7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АДЧУК Руслан Володимир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кооператив для зберігання транспортних засобів “Фрагмент”, блок 9, бокс 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3:0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ВА Людмила Іван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етра Болбочана,2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і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ИШИН Микола Флор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ЗІН Гаррій Ісаак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ФАНАСІЯДІ Василь Іван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6:02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ОДАРЕЦЬКИЙ Микола Дмитр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А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РИЦЕНЮК Анатолій Анісим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вул.Заводській,6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5:00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ШКАНТ Ольга Йосип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УМАНСЬКИЙ Руслан Анатолій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2/7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ЖУРЖИК Юрій Віталій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5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ГРЕБЕЛЬНА Валентина Марк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І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ОЗУЛЯ Анатолій Олександр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ЩУК Василь Василь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Р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 Микола Іван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9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СТЮЧЕНКО Енесса Петр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8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ШАЛКОВСЬКИЙ Анатолій Броніслав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А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ЛІСОВСЬКИЙ Геннадій Сигізмунд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</w:t>
            </w:r>
            <w:r>
              <w:rPr>
                <w:rFonts w:eastAsia="Times New Roman" w:cs="Times New Roman"/>
              </w:rPr>
              <w:t>в</w:t>
            </w:r>
            <w:r>
              <w:rPr/>
              <w:t>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-И, бокс 1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3.11.2010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ЛОГВІНОВ Ігор Анатолій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8, бокс 34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ИХАЦЬКИЙ Василь Володимир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АСЬКОВ Віктор Павл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</w:t>
            </w:r>
            <w:r>
              <w:rPr>
                <w:rFonts w:eastAsia="Times New Roman" w:cs="Times New Roman"/>
              </w:rPr>
              <w:t>в</w:t>
            </w:r>
            <w:r>
              <w:rPr/>
              <w:t>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35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ТУШНЯК Олександр Іван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15А, бокс 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ИЗУН Володимир Юрій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4, бокс 3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5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КРИПНИК Марія Васил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2/7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ТКАЧУК Сергій Леонід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Б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ЧЕРНОВА Світлана Вікторівн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Степана Бандери,34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2, бокс 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ЧОРНИЙ Сергій Михайл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Е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ЧОРНОМОРЕЦЬ Віталій Григор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рибузька,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’єднання автолюбителів “Кордон” Академії прикордонних військ Україн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А, бокс 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2:01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ШАМІНКО Володимир Альдефонс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1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ШЕВЧУК Валерій Віталій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4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ЩИРБА Олег Іван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</w:t>
            </w:r>
            <w:r>
              <w:rPr>
                <w:rFonts w:cs="Times New Roman"/>
              </w:rPr>
              <w:t>кооператив “Дубово”,</w:t>
            </w:r>
          </w:p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блок 12, бокс 1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/>
                <w:color w:val="000000"/>
              </w:rPr>
              <w:t>6810100000:26:</w:t>
            </w:r>
            <w:r>
              <w:rPr>
                <w:color w:val="000000"/>
              </w:rPr>
              <w:t>002:0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ЯГРИНЕЦЬ Дмитро Геннадійович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 102/7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</w:t>
      </w:r>
      <w:r>
        <w:rPr>
          <w:i/>
          <w:lang w:val="ru-RU"/>
        </w:rPr>
        <w:t>5</w:t>
      </w:r>
      <w:r>
        <w:rPr>
          <w:i/>
        </w:rPr>
        <w:t>0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3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  <w:r>
              <w:rPr>
                <w:bCs/>
              </w:rPr>
              <w:t xml:space="preserve">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НЕЦЬ Сергі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>Вигодовського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РОГ Микола Адоль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внічн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2: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РОГ Ні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внічн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2: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ІЦЬ Олена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>Старосадова,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5.2015р. №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ІР Микола Карпови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рова</w:t>
            </w:r>
            <w:r>
              <w:rPr>
                <w:color w:val="000000"/>
              </w:rPr>
              <w:t>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4:01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ЛЕЦЬКА Станіслава Йосипів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ижня Берегова,18/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6:01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08.2015р. №19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</w:t>
      </w:r>
      <w:r>
        <w:rPr>
          <w:i/>
          <w:lang w:val="ru-RU"/>
        </w:rPr>
        <w:t>5</w:t>
      </w:r>
      <w:r>
        <w:rPr>
          <w:i/>
        </w:rPr>
        <w:t>0</w:t>
      </w:r>
    </w:p>
    <w:p>
      <w:pPr>
        <w:pStyle w:val="TextBody"/>
        <w:spacing w:before="0" w:after="0"/>
        <w:jc w:val="center"/>
        <w:rPr>
          <w:color w:val="000000"/>
          <w:lang w:val="en-US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34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СКУН Дмитро Костянти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8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3.09.2015р. №1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ИСКУН Сергій Дмитрович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8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УК Юлія Гео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Садівниче товариство “Лезнівський квартал”</w:t>
            </w:r>
          </w:p>
          <w:p>
            <w:pPr>
              <w:pStyle w:val="Normal"/>
              <w:jc w:val="center"/>
              <w:rPr/>
            </w:pPr>
            <w:r>
              <w:rPr/>
              <w:t>6810100000:20:008:0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3.09.2015р. №2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 Ростислав Семен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Хмельницького гарнізону пожежної охорони “Прометей”</w:t>
            </w:r>
          </w:p>
          <w:p>
            <w:pPr>
              <w:pStyle w:val="Normal"/>
              <w:jc w:val="center"/>
              <w:rPr/>
            </w:pPr>
            <w:r>
              <w:rPr/>
              <w:t>6810100000:12:003:036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color w:val="000000"/>
              </w:rPr>
              <w:t>2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12.2014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НДЕБУРСЬКИЙ Ігор Костянти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тепок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49-ої сесії міської ради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08.04.2015р. №2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НЧУК Олена Максим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Ракетчик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4:28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</w:t>
            </w:r>
            <w:r>
              <w:rPr>
                <w:lang w:val="en-US"/>
              </w:rPr>
              <w:t xml:space="preserve"> </w:t>
            </w:r>
            <w:r>
              <w:rPr/>
              <w:t>25.12.2013 р. №3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БОДЯН Віктор Віктор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Садівниче товариство “Лезнівський квартал”</w:t>
            </w:r>
          </w:p>
          <w:p>
            <w:pPr>
              <w:pStyle w:val="Normal"/>
              <w:jc w:val="center"/>
              <w:rPr/>
            </w:pPr>
            <w:r>
              <w:rPr/>
              <w:t>6810100000:20:008:032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МАНСЬКА Людмила Михайлі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Труд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10100000:34:001:285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/>
              <w:t>62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6.08.2015р. №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АРИЧ Юрій Миколай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/>
              <w:t>99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.05.2015р. №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АК Вячеслав Володимир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2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</w:t>
            </w:r>
            <w:r>
              <w:rPr>
                <w:color w:val="000000"/>
              </w:rPr>
              <w:t>4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.05.2015р. №2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СОБОЙ Олена Петрі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2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9.2014р. №3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А Дана Віталії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8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ІКІТІНА Катерина Анатолії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8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79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ЧИНСЬКА Наталія Василі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00"/>
              </w:rPr>
              <w:t>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9.2014р. №3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ЛІПЧУК Марина Миколаї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ХОРОНЖУК Ольга Володимирі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Джерельце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8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ЧИНСЬКИЙ Юрій Станіслав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АЧЕВСЬКА Олена Лук</w:t>
            </w:r>
            <w:r>
              <w:rPr>
                <w:rFonts w:eastAsia="Times New Roman" w:cs="Times New Roman"/>
              </w:rPr>
              <w:t>'</w:t>
            </w:r>
            <w:r>
              <w:rPr/>
              <w:t>яні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А Віктор Миколай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8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</w:t>
            </w:r>
            <w:r>
              <w:rPr>
                <w:color w:val="000000"/>
              </w:rPr>
              <w:t>9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ТУЦЬКА Ольга Миколаї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8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 від 23.09.2015р. №1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МАР Марина Анатолії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0-ої сесії міської ради від 27.05.2015р. №2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ІШЕВСЬКА Марія Івані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Горизонт-1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20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4-ої сесії міської ради від 27.01.2016р. №2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0</w:t>
      </w:r>
    </w:p>
    <w:p>
      <w:pPr>
        <w:pStyle w:val="TextBody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025"/>
        <w:gridCol w:w="2990"/>
        <w:gridCol w:w="1232"/>
        <w:gridCol w:w="31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НКО Надія Михайлівн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в.Зарічанський,2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3:003:008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4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3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ГУЛЬ Галина Олександрівн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ІЙ Оксана Іванівна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Староміська,3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1:003:0338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  <w:r>
              <w:rPr>
                <w:color w:val="000000"/>
              </w:rPr>
              <w:t>5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6.2014р. №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Оксана Мирославівна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Анастасія Валентинівна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ЕЦЬКИЙ Віктор Михайлович</w:t>
            </w:r>
          </w:p>
          <w:p>
            <w:pPr>
              <w:pStyle w:val="Normal"/>
              <w:snapToGrid w:val="false"/>
              <w:rPr/>
            </w:pPr>
            <w:r>
              <w:rPr/>
              <w:t>БАРАНЕЦЬКА Ніна Олександрівна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КА Неля Вікторівна</w:t>
            </w:r>
          </w:p>
          <w:p>
            <w:pPr>
              <w:pStyle w:val="Normal"/>
              <w:snapToGrid w:val="false"/>
              <w:rPr/>
            </w:pPr>
            <w:r>
              <w:rPr/>
              <w:t>БУЛКА Тарас Володимирович</w:t>
            </w:r>
          </w:p>
          <w:p>
            <w:pPr>
              <w:pStyle w:val="Normal"/>
              <w:snapToGrid w:val="false"/>
              <w:rPr/>
            </w:pPr>
            <w:r>
              <w:rPr/>
              <w:t>БУЛКА Володимир Богданович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ДАБУРА Оксана Вікторівна</w:t>
            </w:r>
          </w:p>
          <w:p>
            <w:pPr>
              <w:pStyle w:val="Normal"/>
              <w:snapToGrid w:val="false"/>
              <w:rPr/>
            </w:pPr>
            <w:r>
              <w:rPr/>
              <w:t>ГАНДАБУРА Ярослав Валерійович</w:t>
            </w:r>
          </w:p>
          <w:p>
            <w:pPr>
              <w:pStyle w:val="Normal"/>
              <w:snapToGrid w:val="false"/>
              <w:rPr/>
            </w:pPr>
            <w:r>
              <w:rPr/>
              <w:t>ГАНДАБУРА Валерій Теодорович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ЖУК Тамара Іванівна</w:t>
            </w:r>
          </w:p>
          <w:p>
            <w:pPr>
              <w:pStyle w:val="Normal"/>
              <w:snapToGrid w:val="false"/>
              <w:rPr/>
            </w:pPr>
            <w:r>
              <w:rPr/>
              <w:t>ХМУРИНСЬКИЙ Володимир Іванович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ул.Винниченка,9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3:004:044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55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RU"/>
        </w:rPr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0</w:t>
      </w:r>
    </w:p>
    <w:p>
      <w:pPr>
        <w:pStyle w:val="TextBody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309"/>
        <w:gridCol w:w="4362"/>
        <w:gridCol w:w="1056"/>
        <w:gridCol w:w="3093"/>
      </w:tblGrid>
      <w:tr>
        <w:trPr>
          <w:tblHeader w:val="true"/>
          <w:trHeight w:val="8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bCs/>
                <w:color w:val="000000"/>
              </w:rPr>
              <w:t xml:space="preserve"> кадастровий номер земельної діля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К Олександр Валентинович</w:t>
            </w:r>
          </w:p>
          <w:p>
            <w:pPr>
              <w:pStyle w:val="Normal"/>
              <w:snapToGrid w:val="false"/>
              <w:rPr/>
            </w:pPr>
            <w:r>
              <w:rPr/>
              <w:t>ГУСАК Євгенія Іванівн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вул.Львівське шосе,14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1:0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0</w:t>
      </w:r>
    </w:p>
    <w:p>
      <w:pPr>
        <w:pStyle w:val="TextBody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5112"/>
      </w:tblGrid>
      <w:tr>
        <w:trPr>
          <w:tblHeader w:val="true"/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  <w:r>
              <w:rPr>
                <w:bCs/>
              </w:rPr>
              <w:t xml:space="preserve"> 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ЕНКО Володимир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удова,5/3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3:00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ідоцтво про право власності на нерухоме майно від 04.11.2013р. за інд/н12154659</w:t>
            </w:r>
          </w:p>
          <w:p>
            <w:pPr>
              <w:pStyle w:val="Normal"/>
              <w:spacing w:lineRule="auto" w:line="21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тяг з Державного реєстру речових прав на нерухоме майно про реєстрацію права власності від 04.11.2013р. за інд/н12156465</w:t>
            </w:r>
          </w:p>
          <w:p>
            <w:pPr>
              <w:pStyle w:val="Normal"/>
              <w:spacing w:lineRule="auto" w:line="21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іш.51-ої сесії міської ради від 15.07.2015р. №49</w:t>
            </w:r>
          </w:p>
          <w:p>
            <w:pPr>
              <w:pStyle w:val="Normal"/>
              <w:spacing w:lineRule="auto" w:line="21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тяг з Державного земельного кадастру про земельну ділянку від 19.09.2015р. за №НВ-68023292120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0</w:t>
      </w:r>
    </w:p>
    <w:p>
      <w:pPr>
        <w:pStyle w:val="TextBody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460"/>
        <w:gridCol w:w="4560"/>
        <w:gridCol w:w="870"/>
        <w:gridCol w:w="396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  <w:r>
              <w:rPr>
                <w:bCs/>
              </w:rPr>
              <w:t xml:space="preserve"> 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ІВОЦЬ Микола Іванович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8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21.10.1993р. №233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Ч Анатолій Ілларіонович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блок 11, бокс 4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/>
                <w:color w:val="000000"/>
              </w:rPr>
              <w:t>6810100000:26</w:t>
            </w:r>
            <w:r>
              <w:rPr>
                <w:color w:val="000000"/>
              </w:rPr>
              <w:t>:002:02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4.05.1981р. №1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БУТ Анатолій Миколайович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гараж від 20.04.1998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2.02.1998р. №21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Микола Степанович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6, бокс 6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виконкому від 18.03.1982р. №74/Б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4-ої сесії Хмельницької міської ради від 27.01.2016р. №3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eastAsia="Times New Roman" w:cs="Arial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Times New Roman" w:cs="Arial"/>
      <w:kern w:val="0"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 w:cs="Times New Roman"/>
      <w:i/>
      <w:kern w:val="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Times New Roman" w:cs="Arial"/>
      <w:i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Times New Roman" w:cs="Arial"/>
      <w:b/>
      <w:i/>
      <w:kern w:val="0"/>
      <w:sz w:val="18"/>
      <w:szCs w:val="2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ий текст Знак"/>
    <w:qFormat/>
    <w:rPr>
      <w:sz w:val="24"/>
      <w:szCs w:val="24"/>
      <w:lang w:eastAsia="zh-CN"/>
    </w:rPr>
  </w:style>
  <w:style w:type="character" w:styleId="Style7">
    <w:name w:val="Основний текст з від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eastAsia="zh-CN" w:bidi="ar-SA"/>
    </w:rPr>
  </w:style>
  <w:style w:type="paragraph" w:styleId="List">
    <w:name w:val="List"/>
    <w:basedOn w:val="TextBody"/>
    <w:pPr/>
    <w:rPr>
      <w:rFonts w:cs="Mang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Style14">
    <w:name w:val="Название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Style15">
    <w:name w:val="Указатель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11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22">
    <w:name w:val="Основной текст 2"/>
    <w:basedOn w:val="Normal"/>
    <w:qFormat/>
    <w:pPr>
      <w:widowControl/>
      <w:jc w:val="center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17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Style18">
    <w:name w:val="Заголовок таблицы"/>
    <w:basedOn w:val="Style1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9:00Z</dcterms:created>
  <dc:creator>E_Sereda</dc:creator>
  <dc:description/>
  <dc:language>en-US</dc:language>
  <cp:lastModifiedBy>Шарлай Олександр Федорович</cp:lastModifiedBy>
  <cp:lastPrinted>2016-04-29T11:04:00Z</cp:lastPrinted>
  <dcterms:modified xsi:type="dcterms:W3CDTF">2016-06-08T13:29:00Z</dcterms:modified>
  <cp:revision>2</cp:revision>
  <dc:subject/>
  <dc:title/>
</cp:coreProperties>
</file>