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668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25400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2pt;width:476.95pt;height:259.45pt" coordorigin="38,40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40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51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71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971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6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bCs/>
          <w:lang w:val="uk-UA"/>
        </w:rPr>
        <w:t xml:space="preserve"> розгляд місцевої ініціативи мешканців </w:t>
      </w:r>
      <w:r>
        <w:rPr>
          <w:lang w:val="uk-UA"/>
        </w:rPr>
        <w:t>вул.Лісної, прв.Лісного та прв.Садового щодо проведення вуличного водопостачання</w:t>
      </w:r>
    </w:p>
    <w:p>
      <w:pPr>
        <w:pStyle w:val="Style15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3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4"/>
        </w:rPr>
        <w:t>Розглянувши місцеву ініціативу мешканців вул.Лісної, прв.Лісного, прв.Садового, пропозицію комісії з питань роботи житлово-комунального господарства, приватизації та використання майна територіальної громади міста, керуючись Статутом територіальної громади міста та Законом України «Про місцеве самоврядування в Україні», міська рад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ВИРІШИЛА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lang w:val="uk-UA"/>
        </w:rPr>
        <w:t>1.</w:t>
      </w:r>
      <w:r>
        <w:rPr>
          <w:lang w:val="uk-UA"/>
        </w:rPr>
        <w:t xml:space="preserve"> Місцеву ініціативу мешканців вул.Лісної, прв.Лісного, прв.Садового підтримати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При уточненні міського бюджету на 2016 рік розглянути можливість виділення коштів на будівництво системи централізованого водопостачання вул.Лісної, прв.Лісного, прв.Садового при умові фінансування 50% робіт за рахунок коштів мешканців вулиц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ів міського голови А.Нестерука та А.Бондарен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і комісії з питань роботи житлово-комунального господарства, приватизації та використання майна територіальної громади міста та з питань планування, бюджету, фінансів та децентралізації.</w:t>
      </w:r>
    </w:p>
    <w:p>
      <w:pPr>
        <w:pStyle w:val="TextBody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4:00Z</dcterms:created>
  <dc:creator>L_Snijana</dc:creator>
  <dc:description/>
  <dc:language>en-US</dc:language>
  <cp:lastModifiedBy>Шарлай Олександр Федорович</cp:lastModifiedBy>
  <cp:lastPrinted>2016-04-12T12:54:00Z</cp:lastPrinted>
  <dcterms:modified xsi:type="dcterms:W3CDTF">2016-05-31T11:54:00Z</dcterms:modified>
  <cp:revision>2</cp:revision>
  <dc:subject/>
  <dc:title/>
</cp:coreProperties>
</file>