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050</wp:posOffset>
                </wp:positionV>
                <wp:extent cx="629412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200400"/>
                          <a:chOff x="0" y="0"/>
                          <a:chExt cx="629424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424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32840" y="1979280"/>
                            <a:ext cx="2417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2424600"/>
                            <a:ext cx="1374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2424600"/>
                            <a:ext cx="3600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.5pt;width:495.6pt;height:252pt" coordorigin="-43,30" coordsize="9912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;top:30;width:9911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1;top:3147;width:380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3848;width:21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3848;width:56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Style7"/>
        <w:spacing w:before="0" w:after="0"/>
        <w:ind w:right="5392" w:hanging="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Style7"/>
        <w:spacing w:before="0" w:after="0"/>
        <w:ind w:right="5392" w:hanging="0"/>
        <w:jc w:val="both"/>
        <w:rPr>
          <w:color w:val="000000"/>
          <w:spacing w:val="-10"/>
          <w:lang w:val="uk-UA"/>
        </w:rPr>
      </w:pPr>
      <w:r>
        <w:rPr>
          <w:color w:val="000000"/>
          <w:spacing w:val="-10"/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більшення розмірів статутних капіталів та затвердження нової редакції статутів комунальних унітарних підприємств Хмельни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Положенням “Про порядок збільшення (зменшення) розміру статутного фонду комунального унітарного підприємства Хмельницької міської ради” від 30.05.07 №1, ст.57 Господарського кодексу України, Законом України “Про державну реєстрацію юридичних осіб, фізичних осіб-підприємців та громадських формувань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більшити розмір статутного капіталу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 Міського комунального аварійно-технічного підприємства житлово-комунального господарства на суму 20 879,44 грн. (двадцять тисяч вісімсот сімдесят дев'ять гривень 44 копійки);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Batang;바탕"/>
          <w:lang w:val="uk-UA"/>
        </w:rPr>
        <w:t>1.2.</w:t>
      </w:r>
      <w:r>
        <w:rPr>
          <w:lang w:val="uk-UA"/>
        </w:rPr>
        <w:t xml:space="preserve"> Комунального підприємства “Парки і сквери міста Хмельницького” на суму 154 900,00 грн. (сто п'ятдесят чотири тисячі дев'ятсот гривень 00 копійок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Комунального підприємства по зеленому будівництву і благоустрою міста виконавчого комітету Хмельницької міської ради на суму 1 232 000,00 грн. (один мільйон двісті тридцять дві тисячі гривень 00 копійок.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Затвердити нову редакцію Статуту міського комунального аварійно-технічного підприємства житлово-комунального господарства, яку доручити підписати начальнику міського комунального аварійно-технічного підприємства житлово-комунального господарства І.Білокриницькому </w:t>
      </w:r>
      <w:r>
        <w:rPr>
          <w:rFonts w:eastAsia="Batang;바탕"/>
          <w:lang w:val="uk-UA"/>
        </w:rPr>
        <w:t>згідно з додатком 1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 Затвердити нову редакцію Статуту комунального підприємства “Парки і сквери міста Хмельницького”, яку доручити підписати директору комунального підприємства “Парки і сквери міста Хмельницького” В.Лукіну </w:t>
      </w:r>
      <w:r>
        <w:rPr>
          <w:rFonts w:eastAsia="Batang;바탕"/>
          <w:lang w:val="uk-UA"/>
        </w:rPr>
        <w:t>згідно з додатком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Batang;바탕"/>
          <w:lang w:val="uk-UA"/>
        </w:rPr>
        <w:t xml:space="preserve">4. </w:t>
      </w:r>
      <w:r>
        <w:rPr>
          <w:lang w:val="uk-UA"/>
        </w:rPr>
        <w:t xml:space="preserve">Затвердити нову редакцію Статуту комунального підприємства по зеленому будівництву і благоустрою міста виконавчого комітету Хмельницької міської ради, яку доручити підписати директору комунального підприємства по зеленому будівництву і благоустрою міста виконавчого комітету Хмельницької міської ради М.Дроздову згідно </w:t>
      </w:r>
      <w:r>
        <w:rPr>
          <w:rFonts w:eastAsia="Batang;바탕"/>
          <w:lang w:val="uk-UA"/>
        </w:rPr>
        <w:t>з додатком 3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Batang;바탕"/>
          <w:lang w:val="uk-UA"/>
        </w:rPr>
        <w:t xml:space="preserve">5. </w:t>
      </w:r>
      <w:r>
        <w:rPr>
          <w:lang w:val="uk-UA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08:00Z</dcterms:created>
  <dc:creator>1</dc:creator>
  <dc:description/>
  <dc:language>en-US</dc:language>
  <cp:lastModifiedBy>Шарлай Олександр Федорович</cp:lastModifiedBy>
  <cp:lastPrinted>2016-05-19T12:27:00Z</cp:lastPrinted>
  <dcterms:modified xsi:type="dcterms:W3CDTF">2016-06-01T14:08:00Z</dcterms:modified>
  <cp:revision>2</cp:revision>
  <dc:subject/>
  <dc:title/>
</cp:coreProperties>
</file>