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31115</wp:posOffset>
                </wp:positionV>
                <wp:extent cx="605726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295080"/>
                          <a:chOff x="0" y="0"/>
                          <a:chExt cx="605736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5736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1200" y="2039040"/>
                            <a:ext cx="23266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шос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2496240"/>
                            <a:ext cx="1323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5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2496240"/>
                            <a:ext cx="3466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2.45pt;width:476.95pt;height:259.45pt" coordorigin="38,49" coordsize="9539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;top:49;width:9538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69;top:3260;width:366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шос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;top:3980;width:208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5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3;top:3980;width:54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надання дозволу управлінню освіти Хмельницької міської ради на списання шляхом ліквідації сараю, розташованого за адресою: м.Хмельницький, прв.Успенський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пропозицію виконавчого комітету, керуючись Законом України «Про місцеве самоврядування в Україні», відповідно до Положення про порядок списання майна, що є комунальною власністю територіальної громади м.Хмельницького і перебуває на балансі комунальних підприємств, засновником яких є Хмельницька міська рада, затвердженого рішенням міської ради від 14.12.2011 року №4 та рішення міської ради від 30.10.2013 року №11 «Про впорядкування управління об’єктами комунальної власності територіальної громади м.Хмельницького»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Надати дозвіл управлінню освіти Хмельницької міської ради на списання шляхом ліквідації сараю, розташованого за адресою: м.Хмельницький, прв.Успенський,5, інвентарний №10330005 побудованого в 1970 році, площею 28,8 кв.м., первісною вартістю 15 800,00 грн., залишковою вартістю 0,00 грн., який є фізично зношений та у зв’язку з будівництвом нового корпусу дошкільного закладу.</w:t>
      </w:r>
    </w:p>
    <w:p>
      <w:pPr>
        <w:pStyle w:val="Style15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ідповідальність за виконання рішення покласти на заступника міського голови Г.Мельник та управління освіти Хмельницької міської рад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02:00Z</dcterms:created>
  <dc:creator>user</dc:creator>
  <dc:description/>
  <dc:language>en-US</dc:language>
  <cp:lastModifiedBy>Шарлай Олександр Федорович</cp:lastModifiedBy>
  <dcterms:modified xsi:type="dcterms:W3CDTF">2016-06-01T12:02:00Z</dcterms:modified>
  <cp:revision>2</cp:revision>
  <dc:subject/>
  <dc:title/>
</cp:coreProperties>
</file>