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грами розвитку міста Хмельницького у сфері культури на період до 2020 року «50 кроків, що змінять місто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розвитку міста Хмельницького у сфері культури на період до 2020 року «50 кроків, що змінять місто»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пок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на </w:t>
      </w:r>
      <w:r>
        <w:rPr>
          <w:bCs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User</dc:creator>
  <dc:description/>
  <dc:language>en-US</dc:language>
  <cp:lastModifiedBy>Шарлай Олександр Федорович</cp:lastModifiedBy>
  <cp:lastPrinted>2016-04-18T15:34:00Z</cp:lastPrinted>
  <dcterms:modified xsi:type="dcterms:W3CDTF">2016-05-31T07:23:00Z</dcterms:modified>
  <cp:revision>2</cp:revision>
  <dc:subject/>
  <dc:title/>
</cp:coreProperties>
</file>