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4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5560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5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2.8pt;width:476.95pt;height:259.45pt" coordorigin="38,56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;top:56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9;top:3267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987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5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3987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64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4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4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4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4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4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4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4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4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4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4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4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4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4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4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4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4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64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затвердження Положення про відділ</w:t>
      </w:r>
      <w:r>
        <w:rPr/>
        <w:t xml:space="preserve"> </w:t>
      </w:r>
      <w:r>
        <w:rPr>
          <w:lang w:val="uk-UA"/>
        </w:rPr>
        <w:t>ведення Державного реєстру виборців</w:t>
      </w:r>
      <w:r>
        <w:rPr/>
        <w:t xml:space="preserve"> </w:t>
      </w:r>
      <w:r>
        <w:rPr>
          <w:lang w:val="uk-UA"/>
        </w:rPr>
        <w:t>Хмельни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секретаря міської ради Кривака М.М., відповідно до Закону України “Про Державний реєстр виборців”, постанови Центральної виборчої комісії від 26 лютого 2016 року №58</w:t>
      </w:r>
      <w:r>
        <w:rPr>
          <w:color w:val="000000"/>
          <w:lang w:val="uk-UA"/>
        </w:rPr>
        <w:t xml:space="preserve"> “Питання діяльності органу (відділу) ведення Державного реєстру виборців та регіонального органу (відділу) адміністрування Державного реєстру виборців” </w:t>
      </w:r>
      <w:r>
        <w:rPr>
          <w:lang w:val="uk-UA"/>
        </w:rPr>
        <w:t>та відповідно до вимог постанови Кабінету Міністрів України від 18 липня 2007 року №943 “Деякі питання утворення органів (відділів) ведення та регіональних органів (відділів) адміністрування Державного реєстру виборців” та керуючись статтею 26 Закону України “Про місцеве самоврядування в Україні”, міська ра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Затвердити Положення про відділ ведення Державного реєстру виборців Хмельницької міської ради в новій редакції (додається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дається на начальника відділу ведення Державного реєстру виборців Хмельницької міської ради О.Торкал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2"/>
        <w:ind w:left="0" w:right="468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right="468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right="468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paragraph" w:styleId="Heading">
    <w:name w:val="Heading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bCs/>
      <w:i/>
      <w:iCs/>
      <w:sz w:val="36"/>
      <w:lang w:val="uk-UA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">
    <w:name w:val="Основной текст с отступом 2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Style1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21:00Z</dcterms:created>
  <dc:creator>1</dc:creator>
  <dc:description/>
  <dc:language>en-US</dc:language>
  <cp:lastModifiedBy>Шарлай Олександр Федорович</cp:lastModifiedBy>
  <cp:lastPrinted>2016-03-12T10:24:00Z</cp:lastPrinted>
  <dcterms:modified xsi:type="dcterms:W3CDTF">2016-06-01T09:21:00Z</dcterms:modified>
  <cp:revision>2</cp:revision>
  <dc:subject/>
  <dc:title/>
</cp:coreProperties>
</file>