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верненн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початку 2000-х років в Україні значного поширення набуло споживче кредитування в іноземній валюті. Привабливість такого кредитування була пов’язана з нижчими відсотковими ставками порівняно з національною валютою Украї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едитами завжди користується ініціативна верства населення світового суспільства, у тому числі і українці. Необхідно зазначити, що такий спосіб розвитку суспільства є прогресивним, але при умові чесних, прозорих та партнерських взаємовідносин між позичальником та банк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чинаючи з 2008 року п’ятикратне збільшення курсу долару США з 5 грн. до 25 грн. і відповідно різке падіння курсу національної валюти України (гривні) відчули на собі усі громадяни України, а в першу чергу позичальники валютних кредиті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Обставини, які склалися, не були </w:t>
      </w:r>
      <w:r>
        <w:rPr/>
        <w:t>передбачувані на час підписання з банківськими установами кредитних договорів в іноземній валюті (передусім – в доларах США), що і призвело до масової неплатоспроможності позичальників, їх банкрутств та зубожінн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острота цієї проблеми не викликає ніяких сумнівів і залишається нерозв’язаною вже тривалий час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а ситуація є несприятливою для громадян України, оскільки через швидкоплинну та непрогнозовану девальвацію гривні їх доходи, які виражаються у національній валюті, почали та продовжують падати, що створило реальну проблему неповернення отриманих валютних кредитів, а відтак тягне за собою банкрутство банківської системи. Хвиля протестів та звернень позичальників, які опинилися у борговій ямі, вказує на те, що валютні кредити є поза законом, і це нова форма геноциду проти свого ж українського народу.</w:t>
      </w:r>
    </w:p>
    <w:p>
      <w:pPr>
        <w:pStyle w:val="Normal"/>
        <w:ind w:firstLine="567"/>
        <w:jc w:val="both"/>
        <w:rPr/>
      </w:pPr>
      <w:r>
        <w:rPr/>
        <w:t>Зазначені обставини призводять до соціальної напруги, втрати довіри споживачів до фінансових установ та органів влади в цілому.</w:t>
      </w:r>
    </w:p>
    <w:p>
      <w:pPr>
        <w:pStyle w:val="Normal"/>
        <w:ind w:firstLine="567"/>
        <w:jc w:val="both"/>
        <w:rPr/>
      </w:pPr>
      <w:r>
        <w:rPr/>
        <w:t xml:space="preserve">На законодавчому рівні так і не було вжито достатніх заходів для вирішення порушеного питання та захисту громадян України, що може вже незабаром мати свої невтішні наслідки для фінансової системи країни у вигляді зростання кількості проблемних кредитів та для суспільства: </w:t>
      </w:r>
      <w:r>
        <w:rPr/>
        <w:t>падіння рівня життя населення</w:t>
      </w:r>
      <w:r>
        <w:rPr/>
        <w:t>, підвищення злочинності, організація акцій непокори.</w:t>
      </w:r>
    </w:p>
    <w:p>
      <w:pPr>
        <w:pStyle w:val="Normal"/>
        <w:ind w:firstLine="567"/>
        <w:jc w:val="both"/>
        <w:rPr/>
      </w:pPr>
      <w:bookmarkStart w:id="0" w:name="7"/>
      <w:bookmarkEnd w:id="0"/>
      <w:r>
        <w:rPr/>
        <w:t xml:space="preserve">З метою дотримання конституційних норм громадян щодо права на достатній життєвий рівень, враховуючи </w:t>
      </w:r>
      <w:r>
        <w:rPr>
          <w:color w:val="000000"/>
          <w:shd w:fill="FFFFFF" w:val="clear"/>
        </w:rPr>
        <w:t xml:space="preserve">вагоме соціально-економічне значення проблеми валютного кредитування, </w:t>
      </w:r>
      <w:r>
        <w:rPr/>
        <w:t>звертаємося до Вас з проханням зважити на всю складність ситуації, яка склалася у зв’язку з неможливістю виконання громадянами валютних кредитних зобов’язань перед комерційними банками, і прийняти відповідні законодавчі акти, які б розділили відповідальність держави з валютними позичальниками, дозволили банківським установам здійснювати списання позичальникам штрафів і пені, заборонили фінансовим установам погашати борги за рахунок єдиного іпотечного жит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З</w:t>
      </w:r>
      <w:r>
        <w:rPr/>
        <w:t>вернення депутатів Хмельницької міської ради прийняте на черговій сьомій сесії міської ради 20 липня 2016 рок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9:00Z</dcterms:created>
  <dc:creator>DOHOD-POLINA</dc:creator>
  <dc:description/>
  <cp:keywords/>
  <dc:language>en-US</dc:language>
  <cp:lastModifiedBy>Шарлай Олександр Федорович</cp:lastModifiedBy>
  <cp:lastPrinted>2016-05-19T17:42:00Z</cp:lastPrinted>
  <dcterms:modified xsi:type="dcterms:W3CDTF">2016-09-08T13:51:00Z</dcterms:modified>
  <cp:revision>3</cp:revision>
  <dc:subject/>
  <dc:title/>
</cp:coreProperties>
</file>