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334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4.2pt;width:476.95pt;height:259.45pt" coordorigin="-25,84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;top:84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6;top:3295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4015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4015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Про внесення змін в додатки 1,2 до Програми підтримки сім’ї на 2016-2020рр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Розглянувши пропозицію виконавчого комітету міської ради, керуючись постановою Кабінету Міністрів України від 11.05.2016р. №337 «Про внесення змін до постанови Кабінету Міністрів України від 02.03.2010р. №209 і від 23.12.2015р. №1099», Законом України «Про забезпечення комерційного обліку природного газу» та ст.26 Закону України «Про місцеве самоврядування в Україні», міська рад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ВИРІШИЛА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1. Внести зміни в додатки 1,2 до Програми підтримки сім’ї на 2016-2020 рр., затвердженої рішенням п’ятої сесії міської ради від 16.03.2016 №10 виклавши їх в новій редакції (додається).</w:t>
      </w:r>
    </w:p>
    <w:p>
      <w:pPr>
        <w:pStyle w:val="Normal"/>
        <w:ind w:right="-2" w:firstLine="567"/>
        <w:jc w:val="both"/>
        <w:rPr/>
      </w:pPr>
      <w:r>
        <w:rPr/>
        <w:t>2. Відповідальність за виконання рішення покласти на начальника управління праці та соціального захисту населення Хмельницької міської ради.</w:t>
      </w:r>
    </w:p>
    <w:p>
      <w:pPr>
        <w:pStyle w:val="Normal"/>
        <w:ind w:right="-2"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0:00Z</dcterms:created>
  <dc:creator>grom4</dc:creator>
  <dc:description/>
  <dc:language>en-US</dc:language>
  <cp:lastModifiedBy>Шарлай Олександр Федорович</cp:lastModifiedBy>
  <cp:lastPrinted>2016-07-15T09:36:00Z</cp:lastPrinted>
  <dcterms:modified xsi:type="dcterms:W3CDTF">2016-07-25T13:35:00Z</dcterms:modified>
  <cp:revision>3</cp:revision>
  <dc:subject/>
  <dc:title/>
</cp:coreProperties>
</file>