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953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7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7.05pt;width:468.65pt;height:252pt" coordorigin="20,14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14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258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959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7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959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40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о призначення персональних стипендій Хмельницької міської ради в галузі освіти для обдарованих дітей міста Хмельниц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пропозицію виконавчого комітету, керуючись рішенням десятої сесії міської ради від 25.04.2007 року №9 «Про затвердження “Положення про персональну стипендію Хмельницької міської ради в галузі освіти для обдарованих дітей міста Хмельницького” зі змінами й доповненнями та Законом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Призначити з 01.09.2016 року персональні стипендії Хмельницької міської ради в галузі освіти для обдарованих дітей міста Хмельницького згідно з додатком.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заступника міського голови Г.Мельник та управління освіти Хмельницької міської р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398" w:right="852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 20.07.2016р. №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дарованих дітей міста Хмельницького, яким призначаються персональні стипендії Хмельницької міської ради в галузі освіти у 2016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 xml:space="preserve">1. Авсієвич Володимир Русланович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учень 7 класу гімназії №2 м.Хмельницького – ІІІ місце 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V етапі Всеукраїнської учнівської олімпіади з інформаційних технологій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(2016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 xml:space="preserve">2. Беляк Дарина Віталіївна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вихованка дитячо-юнацької спортивної школ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освіти Хмельницької міської ради – два І-х місця, три ІІ-х місця та п’ять ІІІ-х місць н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чемпіонатах України з велосипедного спорту </w:t>
      </w:r>
      <w:r>
        <w:rPr>
          <w:rFonts w:cs="Times New Roman" w:ascii="Times New Roman" w:hAnsi="Times New Roman"/>
          <w:sz w:val="24"/>
          <w:szCs w:val="24"/>
          <w:lang w:val="uk-UA"/>
        </w:rPr>
        <w:t>(2015-2016 рр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3. Блажевич Юрій Олександрови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, учень 11 класу Хмельницької гімназії №1 імені Володимира Красицького – ІІ місце у ІV етапі Всеукраїнської учнівської олімпіади з економіки (2016р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4. Габінет Марія Юрії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, учениця 11 клас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вчально-виховного комплекс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№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.Хмельниць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– ІІІ місце у ІІІ етапі Всеукраїнського конкурсу-захисту науково-дослідницьких робіт учнів-членів Малої академії наук України у секції «Українська література» (2016р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5. Гаращук Данііл Володимирови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, учень 10 класу Хмельницької гімназії №1 імені Володимира Красицького – І місце у ІV (фінальному) етапі VІ Міжнародного мовно-літературного конкурсу учнівської та студентської молоді імені Тараса Шевченка (2016р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6. Горячок Максим Ростиславович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, учень 9 класу </w:t>
      </w:r>
      <w:r>
        <w:rPr>
          <w:rFonts w:cs="Times New Roman" w:ascii="Times New Roman" w:hAnsi="Times New Roman"/>
          <w:sz w:val="24"/>
          <w:szCs w:val="24"/>
          <w:lang w:val="uk-UA"/>
        </w:rPr>
        <w:t>Технологічного багатопрофільного ліцею з загальноосвітніми класами м. Хмельницького імені Артема Мазур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– переможець 4-го (підсумкового) етапу ХV Всеукраїнського конкурсу учнівської творчості, присвяченого Шевченківським дням, у номінації «Історія України і державотворення» (2016р.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7. Дехтяренко Роман Андрійович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ень 11 класу </w:t>
      </w:r>
      <w:r>
        <w:rPr>
          <w:rFonts w:cs="Times New Roman" w:ascii="Times New Roman" w:hAnsi="Times New Roman"/>
          <w:sz w:val="24"/>
          <w:szCs w:val="24"/>
        </w:rPr>
        <w:t>Технологічного багатопрофільного ліцею з загальноосвітніми класами м.Хмельницького імені Артема Мазура – ІІІ місце у Всеукраїнському біологічному форумі учнівської та студентської молоді «Дотик природи 2015», категорія «Екологія та проблеми довкілля» (2015р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8. Дзюбій Ольга Андрії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, учениця 10 класу Хмельницького ліцею №17 – ІІІ місце у ІІІ етапі Всеукраїнського конкурсу-захисту науково-дослідницьких робіт учнів-членів Малої академії наук України у секції «Агрономія» (2016р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 xml:space="preserve">9. Жирнова Аріна Олександрівн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учениця 11 класу Хмельницького ліцею №17 – ІІ місце у ІV етапі Всеукраїнської учнівської олімпіади з трудового навчання (технологій) (2016р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10. Іщук Олександра Олександрі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, учениця 11 класу Хмельницького ліцею №17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ІІІ місце у ІV етапі Всеукраїнської учнівської олімпіади з української мови та літератури (2016р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11. Килимчук Єлізавета Юрії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, учениця 10 класу гімназії №2 м.Хмельницької – ІІ місце у ІІІ етапі Всеукраїнського конкурсу-захисту науково-дослідницьких робіт учнів-членів Малої академії наук України у секції «Педагогіка» (2016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12. Костенко Михайло Андрійович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, вихованець гуртка «Народна художня творчість» Хмельницького палацу творчості дітей та юнацтв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ІІІ місце у Всеукраїнському конкурсі творчості дітей та учнівської молоді «За нашу свободу» (2015р.)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 xml:space="preserve">13. Кравчук Павло Олександрович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вихованець дитячо-юнацької спортивної школи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освіти Хмельницької міської ради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І місце у Всеукраїнських змаганнях «Стрімкі човни» з веслування на байдарках та каное (2015р.);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І місце на чемпіонаті України з веслування на байдарках та каное (2015р.);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ІІ місце у Відкритих змаганнях з веслування на байдарках та каное «Кубок Федерації» (2015р.);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І місце на чемпіонаті України з веслування на байдарках та каное «Стрімкі човни» (2015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4. Кучіна Анастасія Олександрівна</w:t>
      </w:r>
      <w:r>
        <w:rPr>
          <w:rFonts w:cs="Times New Roman" w:ascii="Times New Roman" w:hAnsi="Times New Roman"/>
          <w:sz w:val="24"/>
          <w:szCs w:val="24"/>
          <w:lang w:val="uk-UA"/>
        </w:rPr>
        <w:t>, учениця 11 класу навчально-виховного комплексу №10 м.Хмельницького – ІІІ місце у ІV етапі Всеукраїнської учнівської олімпіади з інформаційних технологій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(2016 р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5. Лаврентій Артем Анатолійови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учень 11 класу Хмельницького колегіуму імені Володимира Козубняка – ІІ місце 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ІV етапі Всеукраїнської учнівської олімпіади з інформаційних технологій (2016р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6. Лазурко Ірина Іванівна</w:t>
      </w:r>
      <w:r>
        <w:rPr>
          <w:rFonts w:cs="Times New Roman" w:ascii="Times New Roman" w:hAnsi="Times New Roman"/>
          <w:sz w:val="24"/>
          <w:szCs w:val="24"/>
          <w:lang w:val="uk-UA"/>
        </w:rPr>
        <w:t>, вихованка дитячо-юнацької спортивної школи управління освіти Хмельницької міської ради – шість І-х місць, шість ІІ-х місць та чотири ІІІ-х місця у Всеукраїнських змаганнях з велосипедного спорту (2015-2016 рр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17. Літвинчук Андрій Миколайови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, учень 11 класу Хмельницької гімназії №1 імені Володимира Красицького – ІІІ місце у ІІІ етапі Всеукраїнського конкурсу-захисту науково-дослідницьких робіт учнів-членів Малої академії наук України у секції «Прикладна математика» (2016р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8. Маслов Богдан Олександрови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учень 11 класу навчально-виховного комплексу №10 м.Хмельницького – ІІІ місц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у ІІІ етапі Всеукраїнського конкурсу-захисту науково-дослідницьких робіт учнів-членів Малої академії наук України у секції «Всесвітня історія» (2016р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9. Новосад Єгор Олегович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чень 11 класу навчально-виховного комплексу №10 м.Хмельницького – ІІІ місц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у ІІІ етапі Всеукраїнського конкурсу-захисту науково-дослідницьких робіт учнів-членів Малої академії наук України у секції «Економічна теорія та історія економічної думки» (2016р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0. Островський Захар Юрійович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учень 10 класу Хмельницької гімназії №1 імені Володимира Красицького – ІІІ місце у ІІІ етапі Всеукраїнського конкурсу-захисту науково-дослідницьких робіт учнів-членів Малої академії наук України у секції «Експериментальна фізика» (2016р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21. Пенцак Анастасія Василі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вихованка гуртка образотворчого мистецтва «Юний художник» Хмельницького палацу творчості дітей та юнацтва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ІІ місце у Всеукраїнському конкурсі творчості дітей та учнівської молоді «За нашу свободу» (2015р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2. Свіжак Віктор Вячеславови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учень 11 класу навчально-виховного комплексу №10 м.Хмельницького – І місц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у ІV етапі Всеукраїнської учнівської олімпіади з інформаційних технологій (2016 р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3. Швець Вікторія Олександрівн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учениця 11 класу гімназії №2 м.Хмельницької – ІІ місце у ІІІ етапі Всеукраїнського конкурсу-захисту науково-дослідницьких робіт учнів-членів Малої академії наук України у секції «Мистецтвознавство» (2016р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4. Шпичко Анастасія Валентин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учениця 10 класу гімназії №2 м.Хмельницького – ІІІ місце 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ІV етапі Всеукраїнської учнівської олімпіади з інформаційних технологій (2016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 xml:space="preserve">25. Шуть Вероніка Євгенівна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вихованка дитячо-юнацької спортивної школ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освіти Хмельницької міської ради – два І-х місця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ІІ місце та два ІІІ-х місця на чемпіонатах України та Всеукраїнських змаганнях з велосипедного спорту </w:t>
      </w:r>
      <w:r>
        <w:rPr>
          <w:rFonts w:cs="Times New Roman" w:ascii="Times New Roman" w:hAnsi="Times New Roman"/>
          <w:sz w:val="24"/>
          <w:szCs w:val="24"/>
          <w:lang w:val="uk-UA"/>
        </w:rPr>
        <w:t>(2015-2016 р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освіти</w:t>
        <w:tab/>
        <w:tab/>
        <w:tab/>
        <w:tab/>
        <w:tab/>
        <w:tab/>
        <w:tab/>
        <w:t>Р.Миколаїв</w:t>
      </w:r>
    </w:p>
    <w:sectPr>
      <w:type w:val="nextPage"/>
      <w:pgSz w:w="11906" w:h="16838"/>
      <w:pgMar w:left="1398" w:right="852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48:00Z</dcterms:created>
  <dc:creator>user</dc:creator>
  <dc:description/>
  <dc:language>en-US</dc:language>
  <cp:lastModifiedBy>Шарлай Олександр Федорович</cp:lastModifiedBy>
  <dcterms:modified xsi:type="dcterms:W3CDTF">2016-08-03T13:48:00Z</dcterms:modified>
  <cp:revision>2</cp:revision>
  <dc:subject/>
  <dc:title/>
</cp:coreProperties>
</file>