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eastAsia="zh-CN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eastAsia="zh-CN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надання згоди фізичній особі-підприємцю Паращишену Дмитру Миколайовичу на безоплатну передачу в комунальну власність територіальної громади міста мережі водопостачання та мережі каналізаційних стоків та зменшення розміру пайової участі у розвитку інженерно-транспортної та соціальної інфраструктури міста товариству з обмеженою відповідальністю “Медрат”</w: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фізичної особи-підприємця Паращишена Дмитра Миколайовича та товариства з обмеженою відповідальністю “Медрат”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фізичній особі-підприємцю Паращишену Дмитру Миколайовичу на безоплатну передачу в комунальну власність територіальної громади міста Хмельницького мережі водопостачання довжиною 103 м та мережі каналізаційних стоків довжиною 43 м, які побудовані відповідно до технічних умов №198 від 10.07.2015 поза межами земельної  ділянки по вул.М.Залізняка,12, у зв'язку із реконструкцією приміщення магазину продовольчих товарів та товарів повсякденного попиту з пасажем з добудовою громадських та житлових приміщ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пайової участі у розвитку інфраструктури, яка підлягає сплаті товариству з обмеженою відповідальністю “Медрат”, згідно з договором від 19.05.2016 №104 (розмір пайової участі 106023</w:t>
      </w:r>
      <w:r>
        <w:rPr>
          <w:shd w:fill="FFFFFF" w:val="clear"/>
          <w:lang w:val="uk-UA"/>
        </w:rPr>
        <w:t xml:space="preserve"> (сто шість тисяч двадцять три) гривні)</w:t>
      </w:r>
      <w:r>
        <w:rPr>
          <w:lang w:val="uk-UA"/>
        </w:rPr>
        <w:t>, враховуючи договір про спільну діяльність від 16.04.2016 між фізичною особою-підприємцем Паращишеним Дмитром Миколайовичем та товариством з обмеженою відповідальністю “Медрат”, на кошторисну вартість мережі водопостачання та мережі каналізаційних стоків, що становить 72228 (сімдесят дві тисячі двісті двадцять вісім) гривень, побудованих фізичною особою-підприємцем Паращишеним Дмитром Миколайовичем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2:00Z</dcterms:created>
  <dc:creator>Хмельницкий</dc:creator>
  <dc:description/>
  <dc:language>en-US</dc:language>
  <cp:lastModifiedBy>Шарлай Олександр Федорович</cp:lastModifiedBy>
  <cp:lastPrinted>2016-07-11T00:38:00Z</cp:lastPrinted>
  <dcterms:modified xsi:type="dcterms:W3CDTF">2016-09-01T09:52:00Z</dcterms:modified>
  <cp:revision>2</cp:revision>
  <dc:subject/>
  <dc:title>-------------------</dc:title>
</cp:coreProperties>
</file>