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103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 із юридичними особами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додатку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7.2016р. №69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0"/>
        <w:gridCol w:w="5055"/>
        <w:gridCol w:w="2549"/>
        <w:gridCol w:w="1984"/>
        <w:gridCol w:w="136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ind w:left="-675" w:firstLine="67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атне підприємство «Смірнов-Поділля» та Хмельницьке комунальне підприємство «Електротранс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завершеного будівництва майстерні з надбудовою під багатоповерховий житловий будинок з вбудованими  приміщеннями громадського та побутового призначення по вул.Кам’янецькій,94/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8/ГП-25.1-04 від 24.10.2014 взамін (№180 від 17.10.20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7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фірма «Діта» та комунальне підприємство «Хмельницькбудзамовник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-черга – будівництво 24-х зблокованих житлових будинків по вул.Старокостянтинівське шосе,2/1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1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-черга - будівництво 12-ти зблокованих житлових будинків по вул.Старокостянтинівське шосе,2/1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2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4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2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7.20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І-черга будівництво 20-ти зблокованих житлових будинків по вул.Старокостянтинівське шосе,2/1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3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8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ариство з обмеженою відповідальністю «Трансміськбуд» та 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70-ти квартирного житлового будинку з вбудованими прибудованими магазинами по вул.Кармелюка,3-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7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18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80-ти квартирного житлового будинку по вул.Кармелюка,3-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6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3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201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рансміськбуд» та Хмельницьке комунальне підприємство «Електротранс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70-ти квартирного житлового будинку по вул.Кармелюка,3-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9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49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70-ти квартирного житлового будинку по вул.Кармелюка,3-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0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6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4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2019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“НК КОМПЛЕКС” та обслуговуючий кооператив “Житлово-будівельний кооператив “Авіла 2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их житлових будинків з вбудованими нежитловими приміщеннями: ІІ-черга будівництва - багатоповерховий 108-ми квартирний житловий будинок з вбудованими нежитловими приміщеннями по вул.Старокостянтинівське шосе,2/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65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7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их житлових будинків з вбудованими нежитловими приміщеннями: ІІІ-черга будівництва - багатоповерховий 63-х квартирний житловий будинок з вбудованими нежитловими приміщеннями по вул.Старокостянтинівське шосе,2/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6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.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фірма «Діта» та Хмельницьке бюро технічної інвентаризаці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приміщень Хмельницького бюро технічної інвентаризації з надбудовою мансардного поверху з метою їх розширення по вул.Проскурівській,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07 №76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 12.04.2012 №35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 12.06.2014 №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46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1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851" w:right="720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8:00Z</dcterms:created>
  <dc:creator>Хмельницкий</dc:creator>
  <dc:description/>
  <dc:language>en-US</dc:language>
  <cp:lastModifiedBy>Шарлай Олександр Федорович</cp:lastModifiedBy>
  <cp:lastPrinted>2016-07-10T23:16:00Z</cp:lastPrinted>
  <dcterms:modified xsi:type="dcterms:W3CDTF">2016-09-01T08:38:00Z</dcterms:modified>
  <cp:revision>2</cp:revision>
  <dc:subject/>
  <dc:title>-------------------</dc:title>
</cp:coreProperties>
</file>