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zh-CN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eastAsia="zh-CN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53" w:leader="none"/>
        </w:tabs>
        <w:ind w:left="0" w:right="5103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700" w:leader="none"/>
        </w:tabs>
        <w:ind w:left="0" w:right="476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фізичних та юридичних осіб щодо укладе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ів містобудування в експлуатацію, що не відповідає ст.40 Закону України “Про регулювання містобудівної діяльності“, керуючись Законом України “Про місцеве самоврядування в Україні”, ст.627 Цивільного кодексу України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tabs>
          <w:tab w:val="clear" w:pos="708"/>
          <w:tab w:val="left" w:pos="450" w:leader="none"/>
        </w:tabs>
        <w:ind w:right="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ам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/>
        <w:t>від 20.07.2016р. №68</w:t>
      </w:r>
    </w:p>
    <w:tbl>
      <w:tblPr>
        <w:tblW w:w="151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00"/>
        <w:gridCol w:w="6584"/>
        <w:gridCol w:w="2522"/>
        <w:gridCol w:w="2166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Замовник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Об’єкт будівництва (реконструкції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 xml:space="preserve">Сума внеску </w:t>
            </w:r>
            <w:r>
              <w:rPr>
                <w:lang w:val="uk-UA" w:eastAsia="uk-UA"/>
              </w:rPr>
              <w:t>(</w:t>
            </w:r>
            <w:r>
              <w:rPr>
                <w:rFonts w:cs="Times New Roman CYR" w:ascii="Times New Roman CYR" w:hAnsi="Times New Roman CYR"/>
                <w:lang w:val="uk-UA" w:eastAsia="uk-UA"/>
              </w:rPr>
              <w:t>грн.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uk-UA" w:eastAsia="uk-UA"/>
              </w:rPr>
              <w:t xml:space="preserve">№ </w:t>
            </w:r>
            <w:r>
              <w:rPr>
                <w:rFonts w:cs="Times New Roman CYR" w:ascii="Times New Roman CYR" w:hAnsi="Times New Roman CYR"/>
                <w:lang w:val="uk-UA" w:eastAsia="uk-UA"/>
              </w:rPr>
              <w:t>розрахун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Термін сплат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риватна науково-технічна фірма “Союз”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ауково-виробничий, торгово-сервісний комплекс ПНТФ «Союз» - І черга по вул.Геологів,15 (декларація про готовність об'єкта до експлуатації від 21.08.2015 №ХМ 143152330117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6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5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5.06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1.12.2016</w:t>
            </w:r>
          </w:p>
        </w:tc>
      </w:tr>
      <w:tr>
        <w:trPr>
          <w:trHeight w:val="958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фізична особа-підприємець Громов Павло Олександрович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удівництво приміщення автотехобслуговування, виробництва (виготовлення виробів з металу) оптової торгівлі по продажу непродовольчих товарів та складських приміщень по вул.Трудовій,5/2 В (декларація про готовність об'єкта до експлуатації від 25.09.2014 №ХМ 1421427300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4283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3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0.06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1.12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ромадянка Саркісян Неля Йосипівна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добудова допоміжних приміщень до складського приміщення по вул.Космічній,1 (декларація про готовність об'єкта до експлуатації від 14.03.2016 №ХМ 141160742245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6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36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08.06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0.09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товариство з обмеженою відповідальністю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“Поділля Кабель”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танція технічного обслуговування автомобілів (реконструкція) по вул.Красовського,39/1а (декларація про готовність об'єкта до експлуатації від 26.06.2015 №ХМ 142151770152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5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5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5.06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1.10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ромадянин Корольчук Микола Леонтійович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томатологічний кабінет (реконструкція) по вул.Свободи,99/1 (декларація про готовність об'єкта до експлуатації від 04.08.2015 №ХМ142152160276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7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55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7.06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0.09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ка Новченкова Маргарита Вікторівна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сне приміщення (нотаріальна контора) по вул.Проспект Миру,78 (декларація про готовність об'єкта до експлуатації від 06.01.2015 №ХМ 14215012018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6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66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04.07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.09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ублічне акціонерне товариство “Хмельницьке АТП 16854”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(прохідна) по вул.Київській,4 (декларація про готовність об'єкта до експлуатації від 27.07.2015 №ХМ 202152080393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6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1.07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.12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ублічне акціонерне товариство “Хмельницьке АТП 16854”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диспетчерської (реконструкція з надбудовою) по вул.Київській,4 (декларація про готовність об'єкта до експлуатації від 24.12.2015 №ХМ 202153560083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35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7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1.07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.12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ватне підприємство «Ноксім»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афе з автостоянкою та спорудами для обслуговування автомобілів по вул.Пілотській,14/1Б (декларація про готовність об'єкта до експлуатації від 05.04.2016 №ХМ 142160961539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27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7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1.07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.12.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ка Бондар Євгенія Іванівна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частини житлового будинку під стоматологічний кабінет по вул.Шевченко,77/1 (декларація про готовність об'єкта до експлуатації від 17.09.2015 №ХМ 142152600954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01-20-47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 11.07.20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.09.2016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  <w:tab/>
        <w:tab/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1134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23">
    <w:name w:val="Основной текст с отступом 23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3:00Z</dcterms:created>
  <dc:creator>Хмельницкий</dc:creator>
  <dc:description/>
  <dc:language>en-US</dc:language>
  <cp:lastModifiedBy>Шарлай Олександр Федорович</cp:lastModifiedBy>
  <cp:lastPrinted>2016-07-10T23:54:00Z</cp:lastPrinted>
  <dcterms:modified xsi:type="dcterms:W3CDTF">2016-09-01T09:23:00Z</dcterms:modified>
  <cp:revision>2</cp:revision>
  <dc:subject/>
  <dc:title>-------------------</dc:title>
</cp:coreProperties>
</file>