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pt;margin-top:3.3pt;width:468.65pt;height:252pt" coordorigin="0,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в рішення п'ятдесят першої сесії міської ради від 15.07.2015р. №2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виконавчого комітету міської ради, керуючись Законом України “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>1. Внести зміни в рішення п'ятдесят першої сесії міської ради від 15.07.2015р. №2 “Про затвердження Програми часткового відшкодування відсоткових ставок за залученими кредитами на заходи з підвищення енергоефективності на 2015-2017 роки” наступного змісту: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- Пункт 3.1. Програми доповнити абзацом наступного змісту: “Відшкодування здійснюється для впровадження енергоефективних заходів на об’єктах житлового фонду, розташованих в межах міста Хмельницького”;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8"/>
        </w:rPr>
        <w:t>Пункт 3.3. Програми викласти в новій редакції: “3.3. Позичальник, який уклав договір в рамках реалізації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-2016 роки та хоче отримати відшкодування частин відсоткових ставок за залученими кредитами з міського бюджету, надає управлінню житлово-комунального господарства наступні документи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szCs w:val="28"/>
        </w:rPr>
        <w:t>- заяву, на ім’я начальника управління житлово-комунального господарства, в якій обов’язково зазнач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вне найменування юридичної особи – позичальника або прізвище, ім'я, по батькові фізичної особи – позича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ісце проживання фізичної особи – позичальника (із зазначенням адреси реєстрації, якщо вона відрізняється від адреси місця проживання) або місцезнаходження юридичної особи – позича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реса будинку (квартири) в якому впроваджено енергоефективні зах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ідомості щодо впроваджених енергоефективних зах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ідомості щодо належності права власності об'єкта, в якому впроваджено енергоефективні заходи (для фізичних осіб – позичальників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для позичальників фізичних осіб – копія паспорта </w:t>
      </w:r>
      <w:r>
        <w:rPr>
          <w:color w:val="000000"/>
          <w:szCs w:val="28"/>
        </w:rPr>
        <w:t>(ст.1-4,11)</w:t>
      </w:r>
      <w:r>
        <w:rPr>
          <w:szCs w:val="28"/>
        </w:rPr>
        <w:t xml:space="preserve"> та ідентифікаційного коду, завірена підписом позичальника</w:t>
      </w:r>
      <w:r>
        <w:rPr>
          <w:color w:val="000000"/>
          <w:szCs w:val="28"/>
        </w:rPr>
        <w:t xml:space="preserve">; для позичальників – юридичних осіб – копія </w:t>
      </w:r>
      <w:r>
        <w:rPr>
          <w:color w:val="000000"/>
        </w:rPr>
        <w:t>свідоцтва про державну реєстрацію або копія виписки із Єдиного державного реєстру юридичних осіб та фізичних осіб-підприємців, державну реєстрацію яких проведено після 07.05.2011 р., завірена печаткою та підписом уповноваженої особи позичальника. У випадку якщо юридична особа працює без печатки вказувати: “Працюю без печатки”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- копія кредитного договору та додатки до нього (в тому числі документ, який встановлює строки погашення тіла кредиту та відсотків по ньому), завірена печаткою уповноваженої фінансово-кредитної установи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- документи, які підтверджують загальну вартість придбаного енергоефективного обладнання та/або матеріалів та відповідних робіт з їх впровадження (рахунок-фактура, договір купівлі-продажу або інший документ, який підтверджує сплату коштів за придбаний товар або виконані роботи)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- документи, які підтверджують факт впровадження енергоефективних заходів, з обов'язковим зазначенням адреси, де такий захід здійснено (акт виконаних робіт та/або інші документи, що підтверджують факт впровадження енергоефективного обладнання та/або матеріалів);</w:t>
      </w:r>
    </w:p>
    <w:p>
      <w:pPr>
        <w:pStyle w:val="Normal"/>
        <w:ind w:firstLine="555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іння житлово-комунального господарства приймає документи від позичальника, перевіряє їх достовірність та повноту, проводить попередній розрахунок вартості відшкодування за кредитним договором та подає на розгляд комісії.</w:t>
      </w:r>
    </w:p>
    <w:p>
      <w:pPr>
        <w:pStyle w:val="Normal"/>
        <w:ind w:firstLine="555"/>
        <w:jc w:val="both"/>
        <w:rPr/>
      </w:pPr>
      <w:r>
        <w:rPr>
          <w:color w:val="000000"/>
        </w:rPr>
        <w:t>У разі відсутності повного пакету документів або виявлення недостовірної інформації, заява не розглядається, а документи повертаються позичальнику із зазначенням причини повернення”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- Частину 2 пункту 3.5. Програми викласти в новій редакції: “3.5. Часткове в</w:t>
      </w:r>
      <w:r>
        <w:rPr>
          <w:bCs/>
          <w:color w:val="000000"/>
        </w:rPr>
        <w:t xml:space="preserve">ідшкодування здійснюється в національній валюті, </w:t>
      </w:r>
      <w:r>
        <w:rPr>
          <w:color w:val="000000"/>
        </w:rPr>
        <w:t>за кредитами, залученими на строк до 3 (трьох) років, за умови затвердження у міському бюджеті на відповідний рік видатків на вказані цілі та у разі, якщо у ці роки буде діяти Державна цільова економічна програма енергоефективності і розвитку сфери виробництва енергоносіїв з відновлюваних джерел енергії та альтернативних видів палива на 2010-2016 роки та Програма часткового відшкодування відсоткових ставок за залученими кредитами на заходи з підвищення енергоефективності на 2015-2017 роки, затвердженої рішенням п'ятдесят першої сесії міської ради від 15.07.2015 р. №2”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szCs w:val="28"/>
        </w:rPr>
        <w:t>- Пункт 3.11. Програми викласти в наступній редакції: “3.11. Відшкодування частини відсотків здійснюється управлінням житлово-комунального господарства відповідно до укладених договорів, на підставі рішення виконавчого комітету, з місяця, наступного після укладення кредитного договору, але не раніше дати прийняття Програми, при умові надання позичальником інформації щодо погашення тіла кредиту та відсотків за його користування за попередні періоди”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8"/>
        </w:rPr>
        <w:t>Пункт 4.1. Програми викласти в новій редакції: “4.1. Відповідальність за достовірність поданих документів, необхідних для отримання відшкодування частини відсотків, несе позичальник”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8"/>
        </w:rPr>
        <w:t>Д</w:t>
      </w:r>
      <w:r>
        <w:rPr>
          <w:color w:val="000000"/>
          <w:szCs w:val="28"/>
        </w:rPr>
        <w:t>одаток № 2 до рішення викласти в новій редакції (додаток 1)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40"/>
        <w:jc w:val="both"/>
        <w:rPr/>
      </w:pPr>
      <w:r>
        <w:rPr/>
        <w:t xml:space="preserve">3. Контроль за виконанням даного рішення покласти на комісію </w:t>
      </w:r>
      <w:r>
        <w:rPr>
          <w:color w:val="000000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10"/>
        </w:tabs>
        <w:ind w:left="20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0"/>
        </w:tabs>
        <w:ind w:left="23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0"/>
        </w:tabs>
        <w:ind w:left="27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90"/>
        </w:tabs>
        <w:ind w:left="30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0"/>
        </w:tabs>
        <w:ind w:left="34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0"/>
        </w:tabs>
        <w:ind w:left="38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70"/>
        </w:tabs>
        <w:ind w:left="41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0"/>
        </w:tabs>
        <w:ind w:left="45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2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120"/>
      <w:ind w:left="0" w:right="0" w:firstLine="72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Urist</dc:creator>
  <dc:description/>
  <dc:language>en-US</dc:language>
  <cp:lastModifiedBy>Шарлай Олександр Федорович</cp:lastModifiedBy>
  <cp:lastPrinted>2015-07-16T11:51:00Z</cp:lastPrinted>
  <dcterms:modified xsi:type="dcterms:W3CDTF">2016-08-03T07:25:00Z</dcterms:modified>
  <cp:revision>2</cp:revision>
  <dc:subject/>
  <dc:title>Про продовження строку</dc:title>
</cp:coreProperties>
</file>