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 w:eastAsia="en-US" w:bidi="ar-SA"/>
        </w:rPr>
      </w:pPr>
      <w:r>
        <w:rPr>
          <w:rFonts w:cs="Times New Roman" w:ascii="Times New Roman" w:hAnsi="Times New Roman"/>
          <w:color w:val="000000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pt;width:476.95pt;height:259.45pt" coordorigin="-11,40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;top:40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0;top:3251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971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971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громадянам, юридичним особам дозволів на розробку проектів землеустрою щодо відведення земельних ділянок в оренду, </w:t>
      </w:r>
      <w:r>
        <w:rPr>
          <w:rFonts w:cs="Times New Roman" w:ascii="Times New Roman" w:hAnsi="Times New Roman"/>
          <w:lang w:val="uk-UA"/>
        </w:rPr>
        <w:t xml:space="preserve">технічної документації із землеустрою щодо встановлення (відновлення) меж земельних ділянок в натурі (на місцевості), </w:t>
      </w:r>
      <w:r>
        <w:rPr>
          <w:rFonts w:cs="Times New Roman" w:ascii="Times New Roman" w:hAnsi="Times New Roman"/>
          <w:color w:val="000000"/>
          <w:lang w:val="uk-UA"/>
        </w:rPr>
        <w:t>поділ земельних ділянок, об’єднання земельних ділян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Надати громадянам дозвіл на розробку проектів землеустрою щодо відведення земельних ділянок в оренду згідно з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. Надати юридичній особі дозвіл на розробку технічної документації із землеустрою щодо встановлення (відновлення) меж земельної ділянки в натурі (на місцевості) згідно з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3. Надати юридичній особі дозвіл на об’єднання земельних ділянок згідно з додатком 3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Надати громадянам, юридичній особі дозвіл на поділ земельних ділянок згідно з додатком 4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Юридичним особам, громадянам після розроблення технічних документацій із землеустрою щодо поділу та об’єднання земельних ділянок подати їх на погодження Хмельницькій міській раді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Юридичні особи, громадяни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, для чого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1. зобов’язані до видачі містобудівних умов і обмежень укласти з міською радою попередній договір про пайову участь у створенні і розвитку інженерно-транспортної та соціальної інфраструктури м.Хмельницького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2. договір про пайову участь у створенні і розвитку інженерно-транспортної та соціальної інфраструктури м.Хмельницького укладається між міською радою та юридичними особами, громадян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0.07.2016р. №56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громадян, яким надається дозвіл на розробку проектів землеустрою щодо відведення земельних ділянок в оренду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91"/>
        <w:gridCol w:w="3090"/>
        <w:gridCol w:w="4614"/>
        <w:gridCol w:w="3324"/>
        <w:gridCol w:w="93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громадя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роцький Андрій Віктор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.Разіна,8/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столярного цеху (договір дарування від 18.09.2003 р/н584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 оборони та іншого призначенн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ськов Олександр Олександр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ілотська,77-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автогаража (договір купівлі-продажу від 02.07.2002 р/н2111, довідка управління архітектури та містобудування від 08.10.2015 №3826/03-01-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 оборони та іншого призначенн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зляр Олег Олександр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а,107/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оргівельного центру (договір про поділ нерухомого майна від 14.08.2008 р/н487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-для будівництва і обслуговування будівель торгівл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0.07.2016р. №56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юридичних осіб</w:t>
      </w:r>
      <w:r>
        <w:rPr>
          <w:rFonts w:cs="Times New Roman" w:ascii="Times New Roman" w:hAnsi="Times New Roman"/>
          <w:lang w:val="uk-UA"/>
        </w:rPr>
        <w:t>, яким надається дозвіл на розробку технічної документації із землеустрою щодо встановлення (відновлення) меж земельної ділянки в натурі (на місцевості)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2"/>
        <w:gridCol w:w="2561"/>
        <w:gridCol w:w="5519"/>
        <w:gridCol w:w="2653"/>
        <w:gridCol w:w="115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Хмельницька міська поліклініка №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,6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поліклініки №2 (державний акт на право постійного користування земельною ділянкою ІІ-ХМ №001803 зареєстрований в Книзі записів державних актів на право постійного користування землею за №1018, свідоцтво про право власності від 11.07.2006 ЯЯЯ №516054, довідка від 17.06.2016 №368, довідка управління архітектури та містобудування від 01.04.2016 №919/03-01-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-для будівництва та обслуговування будівель закладів охорони здоров'я та соціальної допомог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54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0.07.2016р. №56</w:t>
      </w:r>
    </w:p>
    <w:p>
      <w:pPr>
        <w:pStyle w:val="Style19"/>
        <w:shd w:fill="FFFFFF" w:val="clear"/>
        <w:spacing w:lineRule="atLeast" w:line="235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ПИСОК</w:t>
      </w:r>
    </w:p>
    <w:p>
      <w:pPr>
        <w:pStyle w:val="Style19"/>
        <w:shd w:fill="FFFFFF" w:val="clear"/>
        <w:spacing w:lineRule="atLeast" w:line="235" w:before="0" w:after="0"/>
        <w:jc w:val="center"/>
        <w:rPr/>
      </w:pPr>
      <w:r>
        <w:rPr/>
        <w:t>юридичних осіб, яким надається дозвіл на об’єднання земельних ділянок</w:t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95"/>
        <w:gridCol w:w="4237"/>
        <w:gridCol w:w="2773"/>
        <w:gridCol w:w="2032"/>
        <w:gridCol w:w="20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 та категорія зем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Кадастровий номер земельної ділян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лоща земельної ділянки до об’єднання, 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лоща ділянки що утвориться після об’єднання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Товариство з обмеженою відповідальністю «Трансміськбуд»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тарокостянтинівське шосе,2/1-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2:01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265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2:01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226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2:01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2119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2:01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142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2:01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2005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2:01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2126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2:01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243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2:01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2538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2:01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1943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4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0.07.2016р. №56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ромадян, юридичних осіб, яким надається дозвіл на поділ земельних ділянок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6"/>
        <w:gridCol w:w="5615"/>
        <w:gridCol w:w="45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громадян, юридичних осіб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мале підприємство «СПТ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13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247, діл.№2-253, діл.№3-1258, діл.№4-30, діл.№5-25, діл.№6-56, діл.№7-41, діл.№8-24, діл.№9-24, діл.№10-24, діл.№11-24, діл.№12-24, діл.№13-24, діл.№14-24, діл.№15-24, діл.№16-77, діл.№17-50, діл.№18-50, діл.№19-50, діл.№20-50, діл.№21-43, діл.№22-29, діл.№23-2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енський Геннадій Павл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айда Леонід Вікторович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174/8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1:000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58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28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165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Морепродукти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88/4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4:003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7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9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2768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у виносці Знак"/>
    <w:qFormat/>
    <w:rPr>
      <w:rFonts w:ascii="Tahoma" w:hAnsi="Tahoma" w:eastAsia="SimSun;宋体" w:cs="Mangal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5:00Z</dcterms:created>
  <dc:creator>zem3</dc:creator>
  <dc:description/>
  <dc:language>en-US</dc:language>
  <cp:lastModifiedBy>Шарлай Олександр Федорович</cp:lastModifiedBy>
  <cp:lastPrinted>2016-08-12T16:28:00Z</cp:lastPrinted>
  <dcterms:modified xsi:type="dcterms:W3CDTF">2016-09-08T13:15:00Z</dcterms:modified>
  <cp:revision>2</cp:revision>
  <dc:subject/>
  <dc:title/>
</cp:coreProperties>
</file>