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44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5pt;width:476.95pt;height:259.45pt" coordorigin="-26,7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7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5;top:328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400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00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громадянці дозволу на розробку проекту землеустрою щодо відведення земельної ділянки в оренд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 Надати громадянці дозвіл на розробку проекту землеустрою щодо відведення земельної ділянки в оренду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. Громадянка, зазначена у даному рішенні, яка має намір здійснити забудову земельної ділянки у м.Хмельницькому, зобов’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.1 зобов’язана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3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20.07.2016р. №5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громадян</w:t>
      </w:r>
      <w:r>
        <w:rPr/>
        <w:t>, яким надається дозвіл на розроблення проектів землеустрою щодо відведення земельних ділянок в оренду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3"/>
        <w:gridCol w:w="2436"/>
        <w:gridCol w:w="5772"/>
        <w:gridCol w:w="2653"/>
        <w:gridCol w:w="95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громадя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ська Галина Івані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28-Б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о закладу громадського харчування (витяг з протоколу засідання постійно діючої комісії з питань самочинного будівництва від 11.06.2015 №08, довідка управління архітектури та містобудування від 24.07.2015 №2656/03-01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-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141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3:00Z</dcterms:created>
  <dc:creator>zem3</dc:creator>
  <dc:description/>
  <dc:language>en-US</dc:language>
  <cp:lastModifiedBy>Шарлай Олександр Федорович</cp:lastModifiedBy>
  <cp:lastPrinted>2016-05-17T12:14:00Z</cp:lastPrinted>
  <dcterms:modified xsi:type="dcterms:W3CDTF">2016-08-29T14:43:00Z</dcterms:modified>
  <cp:revision>2</cp:revision>
  <dc:subject/>
  <dc:title/>
</cp:coreProperties>
</file>