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44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.5pt;width:476.95pt;height:259.45pt" coordorigin="64,7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7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5;top:328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400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400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припинення права користування частинами земельних ділянок та надання громадянам та іноземному громадянину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37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«Про землеустрій»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204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6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2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із земель міської рад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3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 Надати дозвіл на розроблення проекту землеустрою щодо відведення земельної ділянки іноземному громадянину з метою передачі в оренду д</w:t>
      </w:r>
      <w:r>
        <w:rPr>
          <w:rFonts w:cs="Times New Roman CYR" w:ascii="Times New Roman CYR" w:hAnsi="Times New Roman CYR"/>
        </w:rPr>
        <w:t>ля будівництва індивідуального гаража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6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</w:t>
      </w:r>
      <w:r>
        <w:rPr>
          <w:lang w:val="ru-RU"/>
        </w:rPr>
        <w:t>.</w:t>
      </w:r>
      <w:r>
        <w:rPr/>
        <w:t>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ind w:left="851" w:righ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180"/>
        <w:gridCol w:w="2325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НДІКОВ Юрій Леонід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Е, бокс 2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ЙЦЕХОВ Віктор Василь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ЛАЙДА Сергій Миколай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1, бокс 4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ТАЙ Валентина Леоніді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З, бокс 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ИТАЙ Віктор Вікто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РОЛЬЧУК Олександр Анто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, бокс 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ХОДОЩУК Валерій Віталій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РАБОВСЬКИЙ Віктор Тадеуш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ПУСТЯК Іван Мефодій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ТАПЧУК Ніла Леонтії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6, бокс 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МАЗУР Станіслав Франц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, бокс 5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eastAsia="Times New Roman CYR"/>
          <w:spacing w:val="-4"/>
        </w:rPr>
        <w:t xml:space="preserve">громадян, яким надається дозвіл на </w:t>
      </w:r>
      <w:r>
        <w:rPr>
          <w:rFonts w:eastAsia="Times New Roman CYR"/>
        </w:rPr>
        <w:t xml:space="preserve">розроблення проектів землеустрою щодо відведення земельних ділянок з метою передачі у власність </w:t>
      </w:r>
      <w:r>
        <w:rPr>
          <w:rFonts w:eastAsia="Times New Roman CYR"/>
          <w:spacing w:val="-4"/>
        </w:rPr>
        <w:t xml:space="preserve">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дови </w:t>
      </w:r>
      <w:r>
        <w:rPr/>
        <w:t>із земель міської ради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21"/>
        <w:gridCol w:w="1232"/>
        <w:gridCol w:w="497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ГІБІНА Олександра Борисі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вітки Цісик,9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в т.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іл.1-805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іл.2-106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про поділ нерухомого майна в натурі від 06.06.2013 року №141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з метою передачі у власність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379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НДІАН Людмила Броніславі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1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10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6.02.2016 року №І/776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12.2015 року №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1474, а в пільговому списку черговості 55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ДОВЕЦЬ Віталій Вікто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1.2016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 209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6.02.2016 року №С/904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7.12.2015 року №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86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ЕНДЗЯН Ніна Павлі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ривонос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23.07.2015 року №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ІПЦЮРА Анатолій Іва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рбаса,2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айову участь у будівництві житла від 09.01.2008 року №4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приймання-передавання об’єкту від 11.06.2014 ро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від 10.03.2016 року №151/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2.03.2016 року №843/03-01-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НСЬКИЙ Андрій Анатолій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ерпнева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1.05.2014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479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2.06.2016 року №Я/4373-02-20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ШИНА Тетяна Володимирі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ранспортна,1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8.12.2013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483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3.10.2014 року №Л/6836-02-20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12.07.2016 року №1797/03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2.04.2016 року №1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ЛЬНИЧЕНКО Ольга Петрі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6.03.2016 року №М/785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31.03.2016 року №М/2064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4010, а в пільговому списку 250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02.2016 року №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4010, в пільговому списку черговості 2509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член сім’ї померлого учасника АТО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БІНСЬКИЙ Васил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РИСЕНКО Володимир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3.05.2015 року №1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ИХІВСЬКИЙ Дмитро Йоси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АЛУНКО Юл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1.09.2014 року №2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ГУТ Віктор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ІТ Тетя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ГКИЙ Юр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КОВСЬКИЙ Анто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РОЗ Катерина Русл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ТАШКО Зоря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1.09.2014 року №2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ІЙНИК Юрій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РЕХІВСЬКИЙ Павло Йосип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 року №1/1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ЕДЮК Ярослав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ІЩУК Михайло Кир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ФОРОСТОВСЬКА Оксана Євг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04.03.2016 року №1/1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УМАК Юрій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ЕРЕМЕТА Михайло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 року №1/1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АЗЯКА Надія Пана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Труд» від 10.10.2003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СИЛЕВСЬКИЙ Дмитро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ОЗНА Ліл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НЕЦЬ Мар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ЕЗГОДА Михайло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ЛАМАР Артем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 року №1/1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ПРИКІН Анатолій Ю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Будівельник» від 05.12.2015 року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ЦЮРУПА Людмил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ind w:firstLine="5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ЛУБ Олег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В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МЕЦЬКА Владислава Пав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К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ЧИНСЬКИЙ Станіслав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4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ДЗВІК Катери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4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Петро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БАЧУК Анатол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4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ТУРКО Тетя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ИНДАК Олена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2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ЮЖНА Тетя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Хмельницький, вул.Західно-Окружна,21/2, гаражний кооператив «Електроніка», блок Л, бокс 1Б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САНОВ Воло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Е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АЛЮК Валенти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4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ДЮК Анатолій Семе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Д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СМІЯНОВ Василь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4, бокс 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Олександр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ЧУК Вячеслав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6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ЧУК Вячеслав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7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у спільну сумісну власність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1"/>
        <w:gridCol w:w="7087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ПАН Віктор Володимирови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2, бокс 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УПАН Людмила Дмитрівн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34</w:t>
      </w:r>
    </w:p>
    <w:p>
      <w:pPr>
        <w:pStyle w:val="Normal"/>
        <w:jc w:val="center"/>
        <w:rPr>
          <w:bCs/>
        </w:rPr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іноземних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АНЧУК Сергій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9:00Z</dcterms:created>
  <dc:creator>S_Sergey</dc:creator>
  <dc:description/>
  <dc:language>en-US</dc:language>
  <cp:lastModifiedBy>Шарлай Олександр Федорович</cp:lastModifiedBy>
  <cp:lastPrinted>2016-08-05T14:34:00Z</cp:lastPrinted>
  <dcterms:modified xsi:type="dcterms:W3CDTF">2016-08-29T06:49:00Z</dcterms:modified>
  <cp:revision>2</cp:revision>
  <dc:subject/>
  <dc:title/>
</cp:coreProperties>
</file>