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492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.75pt;width:476.95pt;height:259.45pt" coordorigin="-11,55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55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266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ngsana New" w:hAnsi="Angsana New" w:cs="Angsana New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86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986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збільшення розміру статутного капіталу та затвердження Статуту міського комунального  підприємства по утриманню нежитлових приміщень комунальної власності у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Положенням про порядок збільшення (зменшення) розміру статутного фонду комунального унітарного підприємства Хмельницької міської ради, затвердженим рішенням міської ради від 30.05.2007р. №1, Законом України «Про місцеве самоврядування в Україні» та ч.5 ст.57 Господарського кодексу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більшити розмір статутного капіталу міського комунального підприємства по утриманню нежитлових приміщень комунальної власності на 941 085,54 грн. (дев’ятсот сорок одна тисяча вісімдесят п’ять гривень) 54 коп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атвердити Статут міського комунального підприємства по утриманню нежитлових приміщень комунальної власності у новій редакції, який доручити підписати директору МКП по утриманню нежитлових приміщень комунальної власності В.Мельнику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</w:t>
      </w:r>
      <w:r>
        <w:rPr>
          <w:lang w:val="en-US"/>
        </w:rPr>
        <w:t xml:space="preserve"> </w:t>
      </w:r>
      <w:r>
        <w:rPr/>
        <w:t xml:space="preserve">та </w:t>
      </w:r>
      <w:r>
        <w:rPr>
          <w:lang w:val="uk-UA"/>
        </w:rPr>
        <w:t>міське комунальне підприємство по утриманню нежитлових приміщень комунальної влас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9:00Z</dcterms:created>
  <dc:creator>МКП</dc:creator>
  <dc:description/>
  <dc:language>en-US</dc:language>
  <cp:lastModifiedBy>Шарлай Олександр Федорович</cp:lastModifiedBy>
  <cp:lastPrinted>2016-04-28T09:09:00Z</cp:lastPrinted>
  <dcterms:modified xsi:type="dcterms:W3CDTF">2016-09-02T12:29:00Z</dcterms:modified>
  <cp:revision>2</cp:revision>
  <dc:subject/>
  <dc:title/>
</cp:coreProperties>
</file>