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77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.4pt;width:476.95pt;height:259.45pt" coordorigin="-4,2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2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7;top:323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395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395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 скасування рішення виконавчого комітету від 10.09.2015 №639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м виконавчого комітету від 22.03.2012 року №263 було надано дозвіл Національній академії Державної прикордонної служби України ім.Б.Хмельницького на продовження строку найму кім.224 в будівлі по вул.Проскурівській,44 для тимчасового проживання Коморного Ю,М строком до 24.01.2015 року. На підставі клопотання Хмельницького обласного військового комісаріату від 16.01.2015 №6184 було прийнято рішення виконавчого комітету Хмельницької міської ради від 22.01.15р. №44 щодо надання дозволу Національній академії Державної прикордонної служби України ім.Б.Хмельницького на продовження строку найму кім.224 в будівлі по вул.Проскурівській,44 для тимчасового проживання Коморного Ю.М. строком на один місяц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мельницьким обласним військовим комісаріатом листом за №2013 від 27 лютого 2015 року було відізвано лист щодо продовження строку найму вказаного приміщення для тимчасового проживання майора запасу гр.Коморного Ю.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метою впорядкування використання приміщень в будівлі по вул.Проскурівській,44 представниками виконавчого комітету, балансоутримувача та управління комунального майна неодноразово були проведені перевірки фактичного проживання фізичних осіб на підставі рішень виконавчого комітету в будівлі по вул.Проскурівській,44, Проживання гр.Коморного Ю.М. в кім.224 жодного разу не було підтвердж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7.2015 року міський відділ УМВС України в Хмельницькій області звернувся з клопотанням: щодо надання кім.224 в будівлі по вул.Проскурівській,44 для тимчасового проживання майора міського відділу УМВС України в Хмельницькій області гр.Пампури А.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ересня 2015 року на засіданні наглядової ради з питань розподілу і утримання житла у гуртожитках та використання гуртожитків і прибудинкових територій було розглянуто вказане звернення та вирішено рекомендувати управлінню комунального майна внести на розгляд виконавчого комітету Хмельницької міської ради питання щодо закріплення за сім’єю гр.Пампури А.М. кім.224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ішенням виконавчого комітету від 10.09.2015 року №639 було дозволено Національній академії Державної прикордонної служби України ім.Б.Хмельницького передати в найм кім.224 в будівлі по вул.Проскурівській,44 для тимчасового проживання гр.Пампури А.М. до 26.12.2017 ро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раховуючи те, що на сьогодні зазначена кімната не є вільною (незаконно зайнята гр.Коморним Ю.М.), розглянувши пропозицію виконавчого комітету, керуючись Цивільним кодексом України, Законом України “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асувати рішення виконавчого комітету від 10.09.2015 №639 «Про надання приміщення в будівлі по вул.Проскурівській,44 для тимчасового проживанн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робота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2" w:gutter="0" w:header="0" w:top="993" w:footer="0" w:bottom="1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cs="Times New Roman"/>
      <w:spacing w:val="12"/>
      <w:sz w:val="19"/>
      <w:szCs w:val="19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20"/>
      <w:sz w:val="26"/>
      <w:szCs w:val="26"/>
      <w:u w:val="none"/>
    </w:rPr>
  </w:style>
  <w:style w:type="character" w:styleId="Heading1">
    <w:name w:val="Heading #1_"/>
    <w:qFormat/>
    <w:rPr>
      <w:rFonts w:ascii="Corbel" w:hAnsi="Corbel" w:cs="Corbel"/>
      <w:sz w:val="46"/>
      <w:szCs w:val="46"/>
      <w:u w:val="none"/>
    </w:rPr>
  </w:style>
  <w:style w:type="character" w:styleId="Heading1SegoeUI">
    <w:name w:val="Heading #1 + Segoe UI"/>
    <w:qFormat/>
    <w:rPr>
      <w:rFonts w:ascii="Segoe UI" w:hAnsi="Segoe UI" w:cs="Segoe UI"/>
      <w:b/>
      <w:bCs/>
      <w:sz w:val="42"/>
      <w:szCs w:val="42"/>
      <w:u w:val="none"/>
    </w:rPr>
  </w:style>
  <w:style w:type="character" w:styleId="Bodytext3">
    <w:name w:val="Body text (3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2">
    <w:name w:val="Heading #2_"/>
    <w:qFormat/>
    <w:rPr>
      <w:rFonts w:ascii="Times New Roman" w:hAnsi="Times New Roman" w:cs="Times New Roman"/>
      <w:u w:val="none"/>
    </w:rPr>
  </w:style>
  <w:style w:type="character" w:styleId="Heading2CordiaUPC">
    <w:name w:val="Heading #2 + CordiaUPC"/>
    <w:qFormat/>
    <w:rPr>
      <w:rFonts w:ascii="CordiaUPC" w:hAnsi="CordiaUPC" w:cs="CordiaUPC"/>
      <w:sz w:val="54"/>
      <w:szCs w:val="54"/>
      <w:u w:val="none"/>
    </w:rPr>
  </w:style>
  <w:style w:type="character" w:styleId="Bodytext4">
    <w:name w:val="Body text (4)_"/>
    <w:qFormat/>
    <w:rPr>
      <w:rFonts w:ascii="Times New Roman" w:hAnsi="Times New Roman" w:cs="Times New Roman"/>
      <w:sz w:val="21"/>
      <w:szCs w:val="21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0"/>
      <w:sz w:val="20"/>
      <w:szCs w:val="20"/>
      <w:u w:val="none"/>
    </w:rPr>
  </w:style>
  <w:style w:type="character" w:styleId="BodytextCorbel">
    <w:name w:val="Body text + Corbel"/>
    <w:qFormat/>
    <w:rPr>
      <w:rFonts w:ascii="Corbel" w:hAnsi="Corbel" w:cs="Corbel"/>
      <w:spacing w:val="10"/>
      <w:sz w:val="15"/>
      <w:szCs w:val="15"/>
      <w:u w:val="none"/>
    </w:rPr>
  </w:style>
  <w:style w:type="character" w:styleId="Style15">
    <w:name w:val="Основний текст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4" w:before="660" w:after="780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2"/>
      <w:sz w:val="19"/>
      <w:szCs w:val="19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pacing w:val="2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420" w:after="240"/>
      <w:jc w:val="center"/>
      <w:outlineLvl w:val="0"/>
    </w:pPr>
    <w:rPr>
      <w:rFonts w:ascii="Corbel" w:hAnsi="Corbel" w:cs="Corbel"/>
      <w:color w:val="000000"/>
      <w:sz w:val="46"/>
      <w:szCs w:val="4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420" w:after="0"/>
      <w:ind w:firstLine="700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6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2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6-09-05T08:42:00Z</dcterms:modified>
  <cp:revision>2</cp:revision>
  <dc:subject/>
  <dc:title/>
</cp:coreProperties>
</file>