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надання дозволу Хмельницькій дитячо-юнацькій спортивній школі №3 на передачу в тимчасове безоплатне користування фізичній особі-підприємцю Басалаю А.В. трьох тенісних кортів з асфальтним покриттям по вул.Прибузькій,3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Хмельницькій дитячо-юнацькій спортивній школі №3 на передачу в тимчасове безоплатне користування у вільний від навчального процесу час трьох тенісних кортів з асфальтним покриттям площею 2400 кв.м по вул.Прибузькій,3/1 фізичній особі-підприємцю Басалаю А.В. для проведення тренувань та змагань з тенісу за умови облаштування трьох кортів поліуретановим покриттям та надувним тентом за рахунок власних коштів підприємця строком на десять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Хмельницькій дитячо-юнацькій спортивній школі №3 (Гусєва Л.М.) та фізичній особі-підприємцю Басалаю А.В. укласти договір тимчасового безоплатного корист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9:00Z</dcterms:created>
  <dc:creator>V_veshko</dc:creator>
  <dc:description/>
  <dc:language>en-US</dc:language>
  <cp:lastModifiedBy>Шарлай Олександр Федорович</cp:lastModifiedBy>
  <cp:lastPrinted>2016-03-09T11:13:00Z</cp:lastPrinted>
  <dcterms:modified xsi:type="dcterms:W3CDTF">2016-09-01T13:49:00Z</dcterms:modified>
  <cp:revision>2</cp:revision>
  <dc:subject/>
  <dc:title>Про   затвердження   передавального   акта</dc:title>
</cp:coreProperties>
</file>