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605"/>
        </w:tabs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22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ьом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9pt;width:468.65pt;height:259.45pt" coordorigin="9,9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9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30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ьом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402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4029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605"/>
        </w:tabs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першої сесії міської ради від 04.12.2015 №8 «Про затвердження складу постійних комісій Хмельницької міської ради сьомого скликання»</w:t>
      </w:r>
    </w:p>
    <w:p>
      <w:pPr>
        <w:pStyle w:val="2"/>
        <w:tabs>
          <w:tab w:val="clear" w:pos="7605"/>
        </w:tabs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605"/>
        </w:tabs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605"/>
        </w:tabs>
        <w:ind w:right="0" w:firstLine="567"/>
        <w:jc w:val="both"/>
        <w:rPr/>
      </w:pPr>
      <w:r>
        <w:rPr>
          <w:lang w:val="uk-UA"/>
        </w:rPr>
        <w:t>Розглянувши заяви депутатів міської ради Коліщака В.В, Ковальчук І.І., Барабаша М.І., пропозицію депутата міської ради Т.Прядун, відповідно до ст.26, ст.47 Закону України «Про місцеве самоврядування в Україні», ст.20 Закону України «Про статус депутатів місцевих рад», міська рада</w:t>
      </w:r>
    </w:p>
    <w:p>
      <w:pPr>
        <w:pStyle w:val="2"/>
        <w:tabs>
          <w:tab w:val="clear" w:pos="7605"/>
          <w:tab w:val="left" w:pos="0" w:leader="none"/>
        </w:tabs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605"/>
          <w:tab w:val="left" w:pos="9900" w:leader="none"/>
        </w:tabs>
        <w:ind w:right="0" w:hanging="0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2"/>
        <w:tabs>
          <w:tab w:val="clear" w:pos="7605"/>
          <w:tab w:val="left" w:pos="9900" w:leader="none"/>
        </w:tabs>
        <w:ind w:right="0" w:hanging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2"/>
        <w:tabs>
          <w:tab w:val="clear" w:pos="7605"/>
          <w:tab w:val="left" w:pos="9900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1. Внести зміни до рішення першої сесії міської ради від 04.12.2015 №8 «Про затвердження складу постійних комісій Хмельницької міської ради сьомого скликання»:</w:t>
      </w:r>
    </w:p>
    <w:p>
      <w:pPr>
        <w:pStyle w:val="2"/>
        <w:tabs>
          <w:tab w:val="clear" w:pos="7605"/>
          <w:tab w:val="left" w:pos="9900" w:leader="none"/>
        </w:tabs>
        <w:ind w:right="0" w:firstLine="567"/>
        <w:jc w:val="both"/>
        <w:rPr/>
      </w:pPr>
      <w:r>
        <w:rPr>
          <w:lang w:val="uk-UA"/>
        </w:rPr>
        <w:t>1.1. Виключити Коліщака В.В. зі складу постійної комісії з питань планування, бюджету, фінансів та децентралізації, включити його до складу постійної комісії з питань містобудування, земельних відносин та охорони навколишнього природного середовища;</w:t>
      </w:r>
    </w:p>
    <w:p>
      <w:pPr>
        <w:pStyle w:val="2"/>
        <w:tabs>
          <w:tab w:val="clear" w:pos="7605"/>
          <w:tab w:val="left" w:pos="9900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1.2. Виключити Ковальчук І.І. зі складу постійної комісії з питань планування, бюджету, фінансів та децентралізації, включити її до складу постійної комісії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"/>
        <w:tabs>
          <w:tab w:val="clear" w:pos="7605"/>
          <w:tab w:val="left" w:pos="9900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1.3. Виключити Барабаша М.І. зі складу постійної комісії з питань соціально-економічного розвитку, інвестиційної політики та дерегуляції, включити його до складу постійної комісії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605"/>
          <w:tab w:val="left" w:pos="9900" w:leader="none"/>
        </w:tabs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605"/>
          <w:tab w:val="left" w:pos="9900" w:leader="none"/>
        </w:tabs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605"/>
          <w:tab w:val="left" w:pos="9900" w:leader="none"/>
        </w:tabs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605"/>
          <w:tab w:val="left" w:pos="0" w:leader="none"/>
        </w:tabs>
        <w:ind w:right="0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8:00Z</dcterms:created>
  <dc:creator>Полюк Роман Анатолійович</dc:creator>
  <dc:description/>
  <dc:language>en-US</dc:language>
  <cp:lastModifiedBy>Шарлай Олександр Федорович</cp:lastModifiedBy>
  <cp:lastPrinted>2016-07-21T09:33:00Z</cp:lastPrinted>
  <dcterms:modified xsi:type="dcterms:W3CDTF">2016-08-31T09:18:00Z</dcterms:modified>
  <cp:revision>2</cp:revision>
  <dc:subject/>
  <dc:title/>
</cp:coreProperties>
</file>