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сьо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Andale Sans UI;Arial Unicode MS" w:ascii="Angsana New" w:hAnsi="Angsana New" w:cs="Angsana New"/>
                                  <w:color w:val="auto"/>
                                  <w:lang w:val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Andale Sans UI;Arial Unicode MS" w:ascii="Times New Roman" w:hAnsi="Times New Roman" w:cs="Times New Roman"/>
                                  <w:color w:val="auto"/>
                                  <w:lang w:val="zxx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сьо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Andale Sans UI;Arial Unicode MS" w:ascii="Angsana New" w:hAnsi="Angsana New" w:cs="Angsana New"/>
                            <w:color w:val="auto"/>
                            <w:lang w:val="zxx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Andale Sans UI;Arial Unicode MS" w:ascii="Times New Roman" w:hAnsi="Times New Roman" w:cs="Times New Roman"/>
                            <w:color w:val="auto"/>
                            <w:lang w:val="zxx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5386" w:hanging="0"/>
        <w:jc w:val="both"/>
        <w:rPr/>
      </w:pPr>
      <w:r>
        <w:rPr>
          <w:lang w:val="uk-UA"/>
        </w:rPr>
        <w:t>Про впровадження заходів щодо запобігання корупції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від 28.04.2016 №294, керуючись Законом України «Про запобігання корупції», Постановою Кабінету Міністрів України №706 від 04 вересня 2013 року «Питання запобігання та виявлення корупції», Законом України «Про місцеве самоврядування в Україні», міська рада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lang w:val="uk-UA"/>
        </w:rPr>
        <w:t>ВИРІШИЛА: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изначити уповноваженою особою з питань запобігання та виявлення корупції головного спеціаліста з питань запобігання корупції апарату виконкому Левчука Олександра Петрович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Положення про уповноважену особу з питань запобігання та виявлення корупції, згідно з додатком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твердити Порядок запобігання та врегулювання конфлікту інтересів в Хмельницькій міській раді та її виконавчих органах, згідно з додатком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Зобов’язати комунальні підприємства міста Хмельницького утворити (визначити), забезпечити функціонування підрозділів (осіб) з питань запобігання та виявлення корупції та затвердити положення про ни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м рішення покласти на заступників міського голови, керуючого справами виконавчого комітету та головного спеціаліста з питань запобігання корупції апарату виконко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_"/>
    <w:qFormat/>
    <w:rPr>
      <w:spacing w:val="8"/>
      <w:shd w:fill="FFFFFF" w:val="clear"/>
    </w:rPr>
  </w:style>
  <w:style w:type="character" w:styleId="Rvts23">
    <w:name w:val="rvts23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3:00Z</dcterms:created>
  <dc:creator>O_Levchuk</dc:creator>
  <dc:description/>
  <dc:language>en-US</dc:language>
  <cp:lastModifiedBy>Шарлай Олександр Федорович</cp:lastModifiedBy>
  <cp:lastPrinted>2016-05-05T14:17:00Z</cp:lastPrinted>
  <dcterms:modified xsi:type="dcterms:W3CDTF">2016-09-02T13:03:00Z</dcterms:modified>
  <cp:revision>2</cp:revision>
  <dc:subject/>
  <dc:title/>
</cp:coreProperties>
</file>