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05pt;margin-top:-0.35pt;width:468.65pt;height:252pt" coordorigin="21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внесення змін до рішення 4-ї сесії міської ради від 27.01.2016 року №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виконавчого комітету, звернення Державної податкової інспекції у м.Хмельницькому Головного управління ДФС у Хмельницькій області, у відповідності до ст.4 Прикінцевих положень Закону України "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", керуючись ст.26 Закону України "Про місцеве самоврядування в Україні", ст.ст.12,266 Податкового кодексу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1. Внести зміни до рішення 4-ї сесії міської ради від 27.01.2016 року №2 "Про встановлення місцевих податків і зборів в м.Хмельницькому та втрату чинності рішень міської ради", виклавши пункт 6.1.а. додатку 1 до рішення  в наступній редакції: "1 відсоток розміру мінімальної заробітної плати, встановленої законом на 1 січня звітного (календарного) року за 1 кв.м. бази оподаткування для квартири/квартир, для житлового будинку/будинків, для різних видів об’єктів житлової нерухомості незалежно від їх кількості, що перебувають у власності одного платника податку"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 від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0:00Z</dcterms:created>
  <dc:creator>DOHOD-POLINA</dc:creator>
  <dc:description/>
  <dc:language>en-US</dc:language>
  <cp:lastModifiedBy>Шарлай Олександр Федорович</cp:lastModifiedBy>
  <cp:lastPrinted>2016-07-04T16:22:00Z</cp:lastPrinted>
  <dcterms:modified xsi:type="dcterms:W3CDTF">2016-07-27T12:00:00Z</dcterms:modified>
  <cp:revision>2</cp:revision>
  <dc:subject/>
  <dc:title/>
</cp:coreProperties>
</file>