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514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4.05pt;width:468.65pt;height:259.45pt" coordorigin="28,8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8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8;top:329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401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01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бюджету міста</w:t>
      </w:r>
      <w:r>
        <w:rPr/>
        <w:t xml:space="preserve"> </w:t>
      </w:r>
      <w:r>
        <w:rPr>
          <w:lang w:val="uk-UA"/>
        </w:rPr>
        <w:t>Хмельницького на 2016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 виконавчого комітету міської ради, постійної комісії з питань планування, бюджету, фінансів та децентралізації, постійної комісії з питань охорони здоров"я, соціальної політики, гуманітарних питань та розвитку громадянського суспільства, свободи слова та інформації, постійної комісії з питань роботи житлово-комунального господарства, приватизації та використання майна територіальної громади міста, депутатів міської ради О.Певнєва, Л.Головко, І.Ковальчук, керуючись ст.78 Бюджетного кодексу України, ст.26 Закону України “Про місцеве самоврядування в Україні", міська рад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 зміни до рішення позачергової  третьої сесії міської ради від 29.12.2015 року "Про бюджет міста Хмельницького на 2016 рік"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У абзаці 1 пункту 1 цифри "1 6</w:t>
      </w:r>
      <w:r>
        <w:rPr/>
        <w:t>00 110 452</w:t>
      </w:r>
      <w:r>
        <w:rPr>
          <w:lang w:val="uk-UA"/>
        </w:rPr>
        <w:t>,0", "1 507 308 512,0", "92 801 940,0"</w:t>
      </w:r>
      <w:r>
        <w:rPr/>
        <w:t xml:space="preserve"> </w:t>
      </w:r>
      <w:r>
        <w:rPr>
          <w:lang w:val="uk-UA"/>
        </w:rPr>
        <w:t>змінити відповідно на цифри "1 8</w:t>
      </w:r>
      <w:r>
        <w:rPr/>
        <w:t>52 394 517</w:t>
      </w:r>
      <w:r>
        <w:rPr>
          <w:lang w:val="uk-UA"/>
        </w:rPr>
        <w:t>,0", "1 748 506 477,0",  "103 888 040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У абзаці 2 пункту 1 цифри "1 731 445 631,0", "1 358 620 877,0", "372 824 754,0" змінити відповідно на цифри "1 983 729 696,0", "1 475 801 713</w:t>
      </w:r>
      <w:r>
        <w:rPr/>
        <w:t>,0</w:t>
      </w:r>
      <w:r>
        <w:rPr>
          <w:lang w:val="uk-UA"/>
        </w:rPr>
        <w:t xml:space="preserve">", "507 </w:t>
      </w:r>
      <w:r>
        <w:rPr/>
        <w:t>9</w:t>
      </w:r>
      <w:r>
        <w:rPr>
          <w:lang w:val="uk-UA"/>
        </w:rPr>
        <w:t>27 983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У абзаці 3 пункту 1 цифри "148 687 635,0", "</w:t>
      </w:r>
      <w:r>
        <w:rPr/>
        <w:t>1</w:t>
      </w:r>
      <w:r>
        <w:rPr>
          <w:lang w:val="uk-UA"/>
        </w:rPr>
        <w:t xml:space="preserve">48 687 635,0" змінити відповідно на цифри "272 </w:t>
      </w:r>
      <w:r>
        <w:rPr/>
        <w:t>7</w:t>
      </w:r>
      <w:r>
        <w:rPr>
          <w:lang w:val="uk-UA"/>
        </w:rPr>
        <w:t xml:space="preserve">04 764,0", "272 </w:t>
      </w:r>
      <w:r>
        <w:rPr/>
        <w:t>7</w:t>
      </w:r>
      <w:r>
        <w:rPr>
          <w:lang w:val="uk-UA"/>
        </w:rPr>
        <w:t>04 764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У абзаці 4 пункту 1 цифри "280 022 814,0", "148 687 635,0" змінити відповідно на цифри  "40</w:t>
      </w:r>
      <w:r>
        <w:rPr/>
        <w:t>4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 xml:space="preserve">39 943,0", "272 </w:t>
      </w:r>
      <w:r>
        <w:rPr/>
        <w:t>7</w:t>
      </w:r>
      <w:r>
        <w:rPr>
          <w:lang w:val="uk-UA"/>
        </w:rPr>
        <w:t>04 764,0".</w:t>
      </w:r>
    </w:p>
    <w:p>
      <w:pPr>
        <w:pStyle w:val="Normal"/>
        <w:ind w:firstLine="567"/>
        <w:jc w:val="both"/>
        <w:rPr/>
      </w:pPr>
      <w:r>
        <w:rPr/>
        <w:t xml:space="preserve">1.5. </w:t>
      </w:r>
      <w:r>
        <w:rPr>
          <w:lang w:val="uk-UA"/>
        </w:rPr>
        <w:t>У</w:t>
      </w:r>
      <w:r>
        <w:rPr/>
        <w:t xml:space="preserve"> пункт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4 цифру "11 675 000,0" змінити на цифру "9 266 420,0"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У пункті 5 цифри "1 180 000,0", "5 500 000,0" змінити відповідно на цифри "5 010 000,0", "12 000 000,0"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Пункт 6 викласти в новій редакції: "Передбачити в спеціальному фонді бюджету видатки бюджету розвитку в сумі 418 775 310,41 гривень"</w:t>
      </w:r>
      <w:r>
        <w:rPr/>
        <w:t xml:space="preserve"> </w:t>
      </w:r>
      <w:r>
        <w:rPr>
          <w:lang w:val="uk-UA"/>
        </w:rPr>
        <w:t>(додаток 5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Доповнити рішення позачергової сесії міської ради від 29.12.2015 року №1 "Про бюджет міста Хмельницького на 2016 рік" пунктами 24, 25 наступного зміст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4. Надати поворотну фінансову допомогу комунальним підприємствам міста, а саме: міському комунальному підприємству "Хмельницьктеплокомуненерго" в сумі 10 746 000,00 грн. та комунальному підприємству "Південно-Західні тепломережі" в сумі 8 900 000,00 грн., згідно з Порядком, затвердженим рішенням сесі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5.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запозичення шляхом отримання кредитів (позик) від міжнародних фінансових організацій (без майнового забезпеченн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. Пункти 24, 25, 26 рішення позачергової сесії міської ради від 29.12.2015 року №1 "Про бюджет міста Хмельницького на 2016 рік"  вважати  відповідно пунктами 26,27,28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0. Додатки 1-8 до рішення  викласти у новій редакції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11. Пункт 26 викласти у новій редакції: "Додатки </w:t>
      </w:r>
      <w:r>
        <w:rPr/>
        <w:t>1-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до рішення та пояснювальна записка є його невід’ємною частиною"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головних розпорядників бюджетних коштів міського бюдже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5:00Z</dcterms:created>
  <dc:creator>Мот Полина</dc:creator>
  <dc:description/>
  <dc:language>en-US</dc:language>
  <cp:lastModifiedBy>Шарлай Олександр Федорович</cp:lastModifiedBy>
  <cp:lastPrinted>2016-07-20T18:32:00Z</cp:lastPrinted>
  <dcterms:modified xsi:type="dcterms:W3CDTF">2016-07-26T13:15:00Z</dcterms:modified>
  <cp:revision>2</cp:revision>
  <dc:subject/>
  <dc:title>Про внесення пропозиції сесії міської Ради</dc:title>
</cp:coreProperties>
</file>