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РНЕННЯ</w:t>
      </w:r>
    </w:p>
    <w:p>
      <w:pPr>
        <w:pStyle w:val="Normal"/>
        <w:tabs>
          <w:tab w:val="clear" w:pos="708"/>
          <w:tab w:val="left" w:pos="8580" w:leader="none"/>
          <w:tab w:val="left" w:pos="93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  <w:tab w:val="left" w:pos="93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а – одна з найважливіших основ успішної розбудови держави. На рівні з сильною армією, інтелектуальний потенціал населення становить фундамент для майбутнього України. Студентство приймає активну участь у розвитку суспільства, і також, безпосередньо, в обороні держави, у якості волонтерів та добровольців. Наразі, певні кроки влади по відношенню до студентства можуть привести до унеможливлення проживання та навчання молодого населення, коли країна перебуває у стані неоголошеної війни та економічної кризи. Сьогоднішня політика державного апарату щодо скорочення видатків на освіту може підняти хвилю студентських протестів по всій країні. Подальший перебіг подій призведе до інтелектуальної міграції.</w:t>
      </w:r>
    </w:p>
    <w:p>
      <w:pPr>
        <w:pStyle w:val="Normal"/>
        <w:tabs>
          <w:tab w:val="clear" w:pos="708"/>
          <w:tab w:val="left" w:pos="8580" w:leader="none"/>
          <w:tab w:val="left" w:pos="93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.6 ст.62 Закону України «Про вищу освіту» розмір мінімальної академічної та соціальної стипендій для здобувачів освітніх ступенів вищої освіти не може бути меншим, ніж розмір прожиткового мінімуму з розрахунку на одну особу на місяць. Розмір мінімальної академічної та соціальної стипендій для здобувачів ступеня молодшого бакалавра не може бути меншим, ніж дві третини розміру прожиткового мінімуму з розрахунку на одну особу на місяць. На сьогодні розмір прожиткового мінімуму з розрахунку на одну особу на місяць склада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496 </w:t>
      </w:r>
      <w:r>
        <w:rPr>
          <w:rFonts w:cs="Times New Roman" w:ascii="Times New Roman" w:hAnsi="Times New Roman"/>
          <w:sz w:val="24"/>
          <w:szCs w:val="24"/>
        </w:rPr>
        <w:t>грн., а розмір стипендії для здобувачів освітніх ступенів вищої освіти складає 825 грн. Тобто, кожен студент, якому згідно з Законом України «Про вищу освіту» №1556-18 призначено стипендію, недоотримує 671 грн. кожного місяця.</w:t>
      </w:r>
    </w:p>
    <w:p>
      <w:pPr>
        <w:pStyle w:val="Normal"/>
        <w:tabs>
          <w:tab w:val="clear" w:pos="708"/>
          <w:tab w:val="left" w:pos="8580" w:leader="none"/>
          <w:tab w:val="left" w:pos="93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и Хмельницької міської ради вимагають не скорочувати видатки на стипендії у Державному бюджеті на 2017 рік, розробити і затвердити порядок поступового збільшення розміру мінімальної академічної стипендії на виконання Закону України «Про вищу освіту» № 1556-18 в частині підвищення мінімальної стипендії для здобувачів вищої освіти до рівня прожиткового мінімуму під час формування Державного Бюджету України на 2017 рік та у прогнозуванні бюджету на 2018-2019 роки.</w:t>
      </w:r>
    </w:p>
    <w:p>
      <w:pPr>
        <w:pStyle w:val="Normal"/>
        <w:tabs>
          <w:tab w:val="clear" w:pos="708"/>
          <w:tab w:val="left" w:pos="8580" w:leader="none"/>
          <w:tab w:val="left" w:pos="936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 пропонуємо спрямувати державні кошти на освіту сьогодні, щоб остаточно не загубити розумовий потенціал молодого населення в майбутньому. У разі гострої потреби заощадження бюджетних коштів, ми можемо запропонувати скоротити фінансове забезпечення державних структур, якість роботи яких залишається сумнівною. Економте на міністрах, а не на студентах, доки не стабілізується ситуація в країні, не буде подолана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упція, не збільшиться соціальний рівень життя громадян. Ви маєте забезпечити гідне майбутнє Украї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ернення депутатів Хмельницької міської ради прийняте на черговій восьмій сесії міської ради 21 вересня 2016 рок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8:00Z</dcterms:created>
  <dc:creator>Користувач Windows</dc:creator>
  <dc:description/>
  <dc:language>en-US</dc:language>
  <cp:lastModifiedBy>Шарлай Олександр Федорович</cp:lastModifiedBy>
  <cp:lastPrinted>2016-09-22T09:40:00Z</cp:lastPrinted>
  <dcterms:modified xsi:type="dcterms:W3CDTF">2016-11-23T14:38:00Z</dcterms:modified>
  <cp:revision>2</cp:revision>
  <dc:subject/>
  <dc:title/>
</cp:coreProperties>
</file>