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51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uk-UA" w:bidi="uk-UA"/>
                                </w:rPr>
                                <w:t>восьм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uk-UA" w:bidi="uk-U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uk-U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9.3pt;width:468.65pt;height:252pt" coordorigin="20,38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38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50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uk-UA" w:bidi="uk-UA"/>
                          </w:rPr>
                          <w:t>восьмої сес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20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000000"/>
                            <w:lang w:val="uk-UA" w:bidi="uk-U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20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uk-U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386" w:hanging="0"/>
        <w:rPr>
          <w:sz w:val="24"/>
          <w:szCs w:val="24"/>
        </w:rPr>
      </w:pPr>
      <w:r>
        <w:rPr>
          <w:sz w:val="24"/>
          <w:szCs w:val="24"/>
        </w:rPr>
        <w:t>Про надання згоди юридичним та фізі особам на безоплатну передачу в комунальну власність територіальної громади міста квартир та зменшення розміру пайової участі у розвитку інженерно - транспортної та соціальної інфраструктури міста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Розглянувши пропозицію депутата міської ради Т.Прядун та клопотання товариства з обмеженою відповідальністю “Асфальт—ДПМ”, житлово-будівельного кооперативу «Квартал-Буд», житлово-будівельного кооперативу «Квартал-Буд-2», товариства з обмеженою відповідальністю «Золота Середина», житлово-будівельного кооперативу </w:t>
      </w:r>
      <w:r>
        <w:rPr>
          <w:sz w:val="24"/>
          <w:szCs w:val="24"/>
          <w:lang w:val="ru-RU" w:eastAsia="ru-RU" w:bidi="ru-RU"/>
        </w:rPr>
        <w:t>«Форест</w:t>
      </w:r>
      <w:r>
        <w:rPr>
          <w:sz w:val="24"/>
          <w:szCs w:val="24"/>
        </w:rPr>
        <w:t xml:space="preserve">1А», житлово-будівельного кооперативу </w:t>
      </w:r>
      <w:r>
        <w:rPr>
          <w:sz w:val="24"/>
          <w:szCs w:val="24"/>
          <w:lang w:val="ru-RU" w:eastAsia="ru-RU" w:bidi="ru-RU"/>
        </w:rPr>
        <w:t>«Форест</w:t>
      </w:r>
      <w:r>
        <w:rPr>
          <w:sz w:val="24"/>
          <w:szCs w:val="24"/>
        </w:rPr>
        <w:t>2А», громадянки Трочинської Ольги Миколаївни, керуючись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Надати згоду на безоплатну передачу в комунальну власність територіальної громади міста Хмельницького квартир для надання винятково сім'ям загиблих військовослужбовців, які брали участь в антитерористичній операції, інвалідам війни з числа військовослужбовців, які брали участь у зазначеній операції та учасникам бойових дій в антитерористичній операції: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товариству з обмеженою відповідальністю “Асфальт — ДПМ”: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1. </w:t>
      </w:r>
      <w:r>
        <w:rPr>
          <w:sz w:val="24"/>
          <w:szCs w:val="24"/>
        </w:rPr>
        <w:t>квартири №78, загальною площею 39 кв. м та вартістю 156 000 (сто п'ятдесят шість тисяч) гривень по проспекту Миру, 63-А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2.</w:t>
      </w:r>
      <w:r>
        <w:rPr>
          <w:sz w:val="24"/>
          <w:szCs w:val="24"/>
        </w:rPr>
        <w:t xml:space="preserve"> квартири №87, загальною проектною площею 40,8 кв.м та вартістю 163 200 (сто шістдесят три тисячі двісті) гривень, в 90-то квартирному житловому будинку з вбудованими офісними приміщеннями по проспекту Миру,63А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 xml:space="preserve"> житлово-будівельному кооперативу «Квартал-Буд» квартири №91, загальною площею 67,4 кв.м та вартістю 303 300 (триста три тисячі триста) гривень по вул.Лісогринівецькій,18-В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 xml:space="preserve"> житлово-будівельному кооперативу «Квартал-Буд-2» квартири №75, загальною площею 67,1 кв.м та вартістю 301 950 (триста одна тисяча дев’ятсот п’ятдесят) гривень по вул. Лісогринівецькій, 18-В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 товариству з обмеженою відповідальністю «Золота Середина» та житлово-будівельному кооперативу </w:t>
      </w:r>
      <w:r>
        <w:rPr>
          <w:sz w:val="24"/>
          <w:szCs w:val="24"/>
          <w:lang w:eastAsia="ru-RU" w:bidi="ru-RU"/>
        </w:rPr>
        <w:t>«Форест</w:t>
      </w:r>
      <w:r>
        <w:rPr>
          <w:sz w:val="24"/>
          <w:szCs w:val="24"/>
        </w:rPr>
        <w:t>1А»: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.4.1.</w:t>
      </w:r>
      <w:r>
        <w:rPr>
          <w:sz w:val="24"/>
          <w:szCs w:val="24"/>
        </w:rPr>
        <w:t xml:space="preserve"> квартири №83, загальною площею 67,5 кв.м та вартістю 303 750 (триста три тисячі сімсот п’ятдесят) гривень по вул. Лісогринівецькій, 18-В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4.2. квартири №12, загальною проектною площею 59,09 кв. м та вартістю 265 905 (двісті шістдесят п'ять тисяч дев'ятсот п’ять) гривень в багатоповерховому житловому будинку з вбудовано-прибудованими приміщеннями (IV секція) по вул. Лісогринівецькій,18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товариству з обмеженою відповідальністю «Золота Середина» та житлово- будівельному кооперативу </w:t>
      </w:r>
      <w:r>
        <w:rPr>
          <w:sz w:val="24"/>
          <w:szCs w:val="24"/>
          <w:lang w:eastAsia="ru-RU" w:bidi="ru-RU"/>
        </w:rPr>
        <w:t>«Форест</w:t>
      </w:r>
      <w:r>
        <w:rPr>
          <w:sz w:val="24"/>
          <w:szCs w:val="24"/>
        </w:rPr>
        <w:t>2А»: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5.1. </w:t>
      </w:r>
      <w:r>
        <w:rPr>
          <w:sz w:val="24"/>
          <w:szCs w:val="24"/>
        </w:rPr>
        <w:t>квартири № 94, загальною площею 67,7 кв.м та вартістю 304 650 (триста чотири тисячі шістсот п’ятдесят) гривень по вул. Лісогринівецькій,18-В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5.2. квартири № 13, загальною проектною площею 58,74 кв.м та вартістю 264 330 (двісті шістдесят чотири тисячі триста тридцять) гривень в багатоповерховому житловому будинку з вбудовано-прибудованими приміщеннями (IV секція) по вул.Лісогринівецькій,18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1.6 громадянці Трочинській Ользі Миколаївні квартири №3, загальною площею 65,2 кв.м та вартістю 293 400 (двісті дев’яносто три тисячі чотириста) гривень по вул.Лісогринівецькій,18-В.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 Зменшити розмір коштів пайової участі у створенні і розвитку інженерно - транспортної та соціальної інфраструктури міста Хмельницького, яка підлягає сплаті: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1. товариству з обмеженою відповідальністю “Асфальт—ДПМ”, відповідно до договору про пайову участь у створенні і розвитку інженерно-транспортної та соціальної інфраструктури міста Хмельницького від 15.07.2016 №163 (розмір пайової участі 843 316 (вісімсот сорок три тисячі триста шістнадцять) гривень), на суму 319 200 (триста дев'ятнадцять тисяч двісті) гривень та внести відповідні зміни в договір пайової участі після затвердження актів приймання - передачі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2. житлово-будівельному кооперативу «Квартал-Буд», відповідно до договору про пайову участь у створенні і розвитку інженерно - транспортної та соціальної інфраструктури міста Хмельницького від 19.03.2015 №15 (розмір пайової участі 589 502 (п’ятсот вісімдесят дев’ять тисяч п’ятсот дві) гривні), на суму 303 300 (триста три тисячі триста) гривень та внести відповідні зміни в договір пайової участі після затвердження актів приймання - передачі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3. житлово-будівельному кооперативу «Квартал-Буд-2», відповідно до договору про пайову участь у створенні і розвитку інженерно - транспортної та соціальної інфраструктури міста Хмельницького від 19.03.2015 № 16 (розмір пайової участі 589 502 (п’ятсот вісімдесят дев’ять тисяч п’ятсот дві) гривні), на суму 301 950 (триста одна тисяча дев’ятсот п’ятдесят) гривень та внести відповідні зміни в договір пайової участі після затвердження актів приймання - передачі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2.4. товариству з обмеженою відповідальністю «Золота Середина» та житлово-будівельному кооперативу </w:t>
      </w:r>
      <w:r>
        <w:rPr>
          <w:sz w:val="24"/>
          <w:szCs w:val="24"/>
          <w:lang w:eastAsia="ru-RU" w:bidi="ru-RU"/>
        </w:rPr>
        <w:t>«Форест</w:t>
      </w:r>
      <w:r>
        <w:rPr>
          <w:sz w:val="24"/>
          <w:szCs w:val="24"/>
        </w:rPr>
        <w:t>1А», відповідно до договору про пайову участь у створенні і розвитку інженерно-транспортної та соціальної інфраструктури міста Хмельницького від 17.03.2016 №36 (розмір пайової участі 707 681 (сімсот сім тисяч шістсот вісімдесят одна), гривня), на суму 569 655 (п'ятсот шістдесят дев'ять тисяч шістсот п'ятдесят п'ять) гривень та внести відповідні зміни в договір пайової участі після затвердження актів приймання - передачі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2.5. товариству з обмеженою відповідальністю «Золота Середина» та житлово- будівельному кооперативу </w:t>
      </w:r>
      <w:r>
        <w:rPr>
          <w:sz w:val="24"/>
          <w:szCs w:val="24"/>
          <w:lang w:eastAsia="ru-RU" w:bidi="ru-RU"/>
        </w:rPr>
        <w:t>«Форест</w:t>
      </w:r>
      <w:r>
        <w:rPr>
          <w:sz w:val="24"/>
          <w:szCs w:val="24"/>
        </w:rPr>
        <w:t>2А», відповідно до договору про пайову участь у створенні і розвитку інженерно-транспортної та соціальної інфраструктури міста Хмельницького від 17.03.2016 №37 (розмір пайової участі 707 681 (сімсот сім тисяч шістсот вісімдесят одна) гривня), на суму 568 980 (п'ятсот шістдесят вісім тисяч дев'ятсот вісімдесят) гривень та внести відповідні зміни в договір пайової участі після затвердження актів приймання-передачі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6. громадянці Трочинській Ользі Миколаївні, відповідно до договору про пайову участь у створенні і розвитку інженерно - транспортної та соціальної інфраструктури міста Хмельницького від 17.05.2016 № 102 (розмір пайової участі 859 972 (вісімсот п’ятдесят дев’ять тисяч дев’ятсот сімдесят дві) гривні), на суму 293 400 (двісті дев’яносто три тисячічотириста) гривень та внести відповідні зміни в договір пайової участі після затвердження актів приймання - передачі.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3. Виконавчому комітету розглянути питання щодо надання вищевказаних квартир квартирам винятково сім'ям загиблих військовослужбовців, які брали участь в антитерористичній операції, інвалідам війни з числа військовослужбовців, які брали участь у зазначеній операції та учасникам бойових дій в антитерористичній операції після передачі зазначених квартир в комунальну власність територіальної громади міста Хмельницького.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. Відповідальність за виконання рішення покласти на заступника міського голови А.Бондаренка, А.Нестерука, відділ обліку та розподілу житлової площі та управління капітального будівництва.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4"/>
          <w:szCs w:val="24"/>
        </w:rPr>
        <w:t>О.Симчишин</w:t>
      </w:r>
    </w:p>
    <w:sectPr>
      <w:type w:val="nextPage"/>
      <w:pgSz w:w="11906" w:h="16838"/>
      <w:pgMar w:left="1418" w:right="852" w:gutter="0" w:header="0" w:top="7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Bodytext2">
    <w:name w:val="Body text (2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50"/>
      <w:szCs w:val="150"/>
      <w:u w:val="none"/>
    </w:rPr>
  </w:style>
  <w:style w:type="character" w:styleId="Bodytext3">
    <w:name w:val="Body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46"/>
      <w:szCs w:val="46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15ptNotBold">
    <w:name w:val="Body text (5) + 11;5 pt;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Heading2">
    <w:name w:val="Heading #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9"/>
      <w:szCs w:val="9"/>
      <w:u w:val="none"/>
    </w:rPr>
  </w:style>
  <w:style w:type="character" w:styleId="Picturecaption2CourierNewItalicSpacing0ptExact">
    <w:name w:val="Picture caption (2) + Courier New;Italic;Spacing 0 pt Exac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3"/>
      <w:sz w:val="14"/>
      <w:szCs w:val="14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20"/>
      <w:jc w:val="center"/>
    </w:pPr>
    <w:rPr>
      <w:rFonts w:ascii="Gulim;굴림" w:hAnsi="Gulim;굴림" w:eastAsia="Gulim;굴림" w:cs="Gulim;굴림"/>
      <w:sz w:val="150"/>
      <w:szCs w:val="15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240"/>
      <w:jc w:val="center"/>
    </w:pPr>
    <w:rPr>
      <w:rFonts w:ascii="Tahoma" w:hAnsi="Tahoma" w:eastAsia="Tahoma" w:cs="Tahoma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240" w:after="5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540" w:after="240"/>
      <w:jc w:val="center"/>
      <w:outlineLvl w:val="0"/>
    </w:pPr>
    <w:rPr>
      <w:rFonts w:ascii="Tahoma" w:hAnsi="Tahoma" w:eastAsia="Tahoma" w:cs="Tahoma"/>
      <w:spacing w:val="90"/>
      <w:sz w:val="46"/>
      <w:szCs w:val="4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240" w:after="540"/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ий текст1"/>
    <w:basedOn w:val="Normal"/>
    <w:qFormat/>
    <w:pPr>
      <w:shd w:fill="FFFFFF" w:val="clear"/>
      <w:spacing w:lineRule="exact" w:line="216" w:before="540" w:after="0"/>
      <w:ind w:hanging="1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60" w:after="0"/>
      <w:outlineLvl w:val="1"/>
    </w:pPr>
    <w:rPr>
      <w:rFonts w:ascii="Sylfaen" w:hAnsi="Sylfaen" w:eastAsia="Sylfaen" w:cs="Sylfaen"/>
      <w:sz w:val="32"/>
      <w:szCs w:val="32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pacing w:val="1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0:00Z</dcterms:created>
  <dc:creator>Полюк Роман Анатолійович</dc:creator>
  <dc:description/>
  <cp:keywords/>
  <dc:language>en-US</dc:language>
  <cp:lastModifiedBy>Шарлай Олександр Федорович</cp:lastModifiedBy>
  <dcterms:modified xsi:type="dcterms:W3CDTF">2016-11-14T12:47:00Z</dcterms:modified>
  <cp:revision>3</cp:revision>
  <dc:subject/>
  <dc:title/>
</cp:coreProperties>
</file>