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2.25pt;width:468.65pt;height:252pt" coordorigin="20,4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4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6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6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6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лучення кредиту НЕФКО для фінансування інвестиційного проекту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Розглянувши пропозицію виконавчого комітету, з метою фінансування інвестиційного проекту "Підвищення енергетичної ефективності закладів бюджетної сфери міста Хмельницького", керуючись ст.ст.16,74 Бюджетного кодексу України, ст.26 Закону України "Про місцеве самоврядування в Україні", Порядком здійснення місцевих запозичень, затвердженим постановою  Кабінету Міністрів України від 16.02.2011 року №110, міська рад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Здійснити зовнішнє місцеве запозичення шляхом залучення кредиту Північної екологічної фінансової корпорації (</w:t>
      </w:r>
      <w:r>
        <w:rPr>
          <w:bCs/>
          <w:sz w:val="24"/>
          <w:szCs w:val="24"/>
          <w:lang w:val="uk-UA"/>
        </w:rPr>
        <w:t>НЕФКО</w:t>
      </w:r>
      <w:r>
        <w:rPr>
          <w:sz w:val="24"/>
          <w:szCs w:val="24"/>
          <w:lang w:val="uk-UA"/>
        </w:rPr>
        <w:t>) на наступних умов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1. мета запозичення – фінансування впровадження заходів проекту "Підвищення енергетичної ефективності закладів бюджетної сфери міста Хмельницького"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форма здійснення запозичення – укладення кредитного договору з міжнародною фінансовою організацією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ид запозичення – зовнішній кредит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розмір та валюта запозичення – 11 839 748 грн. (одинадцять мільйонів вісімсот тридцять дев'ять тисяч сімсот сорок вісім гривень 00 копійок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5. строк запозичення до 5 років (включаючи період відстрочки до 1 року від дати підписання, але не більше ніж 6 місяців після завершення Проекту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6. відсотки за користування кредитними коштами становлять 3 % річних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майнове забезпечення виконання зобов’язань за запозиченням – не надається відповідно до умов попередньої кредитної пропозиції НЕФКО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. погашення кредиту здійснюється рівними щоквартальними платежами, відповідно до умов кредитного договору, починаючи після завершення періоду відстроч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.9. сплата відсотків по кредиту здійснюється рівними </w:t>
      </w:r>
      <w:r>
        <w:rPr>
          <w:iCs/>
          <w:sz w:val="24"/>
          <w:szCs w:val="24"/>
          <w:lang w:val="uk-UA"/>
        </w:rPr>
        <w:t>щоквартальними</w:t>
      </w:r>
      <w:r>
        <w:rPr>
          <w:sz w:val="24"/>
          <w:szCs w:val="24"/>
          <w:lang w:val="uk-UA"/>
        </w:rPr>
        <w:t xml:space="preserve"> платежами, відповідно до умов кредитного договору, починаючи з першої погодженої дати платежу, що припадає після надання першого траншу кредиту (період відстрочки не застосовується до платежів зі сплати відсоткі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10. розмір основної суми боргу за запозиченням становить 11 839 748 грн. (одинадцять мільйонів вісімсот тридцять дев'ять тисяч сімсот сорок вісім гривень 00 копійок), які надходитимуть до міського бюджету у три транші на рахунок позичальника у банку, прийнятному для НЕФКО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овноважити начальника фінансового управління Хмельницької міської ради Ямчука Сергія Миколайовича вчиняти всі необхідні правочини та здійснювати всі передбачені чинним законодавством України дії, пов’язані з залученням запозичення до бюджету м.Хмельницького шляхом отримання кредиту від міжнародної фінансової організації НЕФКО, з правом подавати та одержувати необхідні заяви, довідки та інші документи, підписувати документи, правочини, а також вчиняти всі інші дії, пов’язані із здійсненням запозич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рямувати кошти кредиту на фінансування інвестиційного проекту "Підвищення енергетичної ефективності закладів бюджетної сфери міста Хмельницького" загальною вартістю 19 038 620</w:t>
      </w:r>
      <w:r>
        <w:rPr>
          <w:bCs/>
          <w:sz w:val="24"/>
          <w:szCs w:val="24"/>
          <w:lang w:val="uk-UA"/>
        </w:rPr>
        <w:t xml:space="preserve"> грн. (дев’ятнадцять мільйонів тридцять вісім тисяч шістсот двадцять гривень)</w:t>
      </w:r>
      <w:r>
        <w:rPr>
          <w:sz w:val="24"/>
          <w:szCs w:val="24"/>
          <w:lang w:val="uk-UA"/>
        </w:rPr>
        <w:t>, який передбачає комплекс енергозберігаючих заходів, спрямованих на скорочення обсягів споживання теплової і електричної енергії. Фінансовому управлінню міської ради щорічно передбачати у міському бюджеті кошти, необхідні для здійснення витрат з виконання боргових зобов’язань міста до кінця дії цих зобов’язань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val="uk-UA"/>
        </w:rPr>
        <w:t>4. Відповідальність за виконання рішення покласти на заступника міського голови В.Гончарука.</w:t>
      </w:r>
    </w:p>
    <w:p>
      <w:pPr>
        <w:pStyle w:val="Normal"/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ітки"/>
    <w:basedOn w:val="Normal"/>
    <w:qFormat/>
    <w:pPr/>
    <w:rPr>
      <w:lang w:val="en-US"/>
    </w:rPr>
  </w:style>
  <w:style w:type="paragraph" w:styleId="Style17">
    <w:name w:val="Тема примітки"/>
    <w:basedOn w:val="Style16"/>
    <w:next w:val="Style16"/>
    <w:qFormat/>
    <w:pPr/>
    <w:rPr>
      <w:b/>
      <w:bCs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49:00Z</dcterms:created>
  <dc:creator>Roman</dc:creator>
  <dc:description/>
  <cp:keywords/>
  <dc:language>en-US</dc:language>
  <cp:lastModifiedBy>Шарлай Олександр Федорович</cp:lastModifiedBy>
  <cp:lastPrinted>2016-09-14T10:38:00Z</cp:lastPrinted>
  <dcterms:modified xsi:type="dcterms:W3CDTF">2016-11-14T08:45:00Z</dcterms:modified>
  <cp:revision>4</cp:revision>
  <dc:subject/>
  <dc:title>Про залучення додаткового</dc:title>
</cp:coreProperties>
</file>