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восьмо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Angsana New" w:hAnsi="Angsana New" w:cs="Angsana New"/>
                                  <w:color w:val="auto"/>
                                  <w:lang w:val="uk-UA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Times New Roman" w:hAnsi="Times New Roman" w:cs="Mangal"/>
                                  <w:color w:val="auto"/>
                                  <w:lang w:val="uk-UA" w:bidi="hi-IN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восьмо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Angsana New" w:hAnsi="Angsana New" w:cs="Angsana New"/>
                            <w:color w:val="auto"/>
                            <w:lang w:val="uk-UA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Times New Roman" w:hAnsi="Times New Roman" w:cs="Mangal"/>
                            <w:color w:val="auto"/>
                            <w:lang w:val="uk-UA" w:bidi="hi-IN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  <w:t>Про надання юридичній особі в оренду земельної ділянки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Розглянувши звернення ГО «Хмельницька обласна організація інвалідів – працівників правоохоронних органів», Управління служби безпеки України у Хмельницькій області,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в оренду земельну ділянку згідно з додатком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4. Передавати земельну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 Юридична особа, зазначена у даному рішенні, яка має намір здійснити забудову земельної ділянки у м.Хмельницькому, зобов'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46</w:t>
      </w:r>
    </w:p>
    <w:p>
      <w:pPr>
        <w:pStyle w:val="Normal"/>
        <w:spacing w:lineRule="auto" w:line="204"/>
        <w:jc w:val="center"/>
        <w:rPr>
          <w:rFonts w:cs="Times New Roman"/>
          <w:bCs/>
        </w:rPr>
      </w:pPr>
      <w:r>
        <w:rPr>
          <w:rFonts w:cs="Times New Roman"/>
        </w:rPr>
        <w:t>СПИСО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юридичних осіб, яким надаються земельні ділянки в оренду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4"/>
        <w:gridCol w:w="3119"/>
        <w:gridCol w:w="3878"/>
        <w:gridCol w:w="2618"/>
        <w:gridCol w:w="999"/>
        <w:gridCol w:w="99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зва юридичних ос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ісце розташування та кадастровий номер земельної ділян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ільове використання, підстава та категорія зем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класифікації видів цільового призначення зем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мін орен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адська організація «Хмельницька обласна організація інвалідів – працівників правоохоронних орган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ул.Старокостянтинівське шосе,20/6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03:004:01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і обслуговування багатоквартирного житлового будинку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160"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/>
      </w:pPr>
      <w:r>
        <w:rPr>
          <w:rFonts w:cs="Times New Roman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28"/>
    </w:pPr>
    <w:rPr>
      <w:rFonts w:ascii="Liberation Serif" w:hAnsi="Liberation Serif" w:cs="Liberation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5:00Z</dcterms:created>
  <dc:creator>zv zast</dc:creator>
  <dc:description/>
  <cp:keywords/>
  <dc:language>en-US</dc:language>
  <cp:lastModifiedBy>Шарлай Олександр Федорович</cp:lastModifiedBy>
  <dcterms:modified xsi:type="dcterms:W3CDTF">2016-11-07T08:54:00Z</dcterms:modified>
  <cp:revision>11</cp:revision>
  <dc:subject/>
  <dc:title/>
</cp:coreProperties>
</file>