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5386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445</wp:posOffset>
                </wp:positionV>
                <wp:extent cx="6057265" cy="3295015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295080"/>
                          <a:chOff x="0" y="0"/>
                          <a:chExt cx="605736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5736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61200" y="2039040"/>
                            <a:ext cx="2326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осьм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Angsana New" w:hAnsi="Angsana New" w:cs="Angsana New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uk-UA" w:bidi="ar-SA"/>
                                </w:rPr>
                                <w:t>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2496240"/>
                            <a:ext cx="13233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2496240"/>
                            <a:ext cx="346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0.55pt;margin-top:0.35pt;width:476.95pt;height:259.45pt" coordorigin="11,7" coordsize="9539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1;top:7;width:9538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2;top:3218;width:3663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осьм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Angsana New" w:hAnsi="Angsana New" w:cs="Angsana New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uk-UA" w:bidi="ar-SA"/>
                          </w:rPr>
                          <w:t>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3938;width:2083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6;top:3938;width:545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right="5386" w:hanging="0"/>
        <w:jc w:val="both"/>
        <w:rPr>
          <w:lang w:val="uk-UA"/>
        </w:rPr>
      </w:pPr>
      <w:r>
        <w:rPr>
          <w:lang w:val="uk-UA"/>
        </w:rPr>
        <w:t>Про затвердження проектів землеустрою щодо відведення земельних ділянок громадянам та зміну їх цільового призначення</w:t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аконом України “Про Державний земельний кадастр”, Законом України “Про землеустрій”, Земельн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Затвердити проекти землеустрою щодо відведення земельних ділянок громадянам та</w:t>
      </w:r>
      <w:r>
        <w:rPr>
          <w:spacing w:val="-4"/>
          <w:lang w:val="uk-UA"/>
        </w:rPr>
        <w:t xml:space="preserve"> змінити категорію земель 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>
          <w:lang w:val="uk-UA"/>
        </w:rPr>
        <w:t>”</w:t>
      </w:r>
      <w:r>
        <w:rPr>
          <w:spacing w:val="-4"/>
          <w:lang w:val="uk-UA"/>
        </w:rPr>
        <w:t xml:space="preserve"> (додаток 1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атвердити громадянці проект землеустрою щодо відведення земельної ділянки зі зміною цільового призначення (додаток 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spacing w:lineRule="auto" w:line="216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99" w:footer="0" w:bottom="907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  <w:lang w:val="uk-UA"/>
        </w:rPr>
      </w:pPr>
      <w:r>
        <w:rPr>
          <w:i/>
          <w:lang w:val="uk-UA"/>
        </w:rPr>
        <w:t>від 21.09.2016р. №3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категорія земель із </w:t>
      </w:r>
      <w:r>
        <w:rPr>
          <w:lang w:val="uk-UA"/>
        </w:rPr>
        <w:t>“</w:t>
      </w:r>
      <w:r>
        <w:rPr>
          <w:spacing w:val="-4"/>
          <w:lang w:val="uk-UA"/>
        </w:rPr>
        <w:t>землі сільськогосподарського призначення</w:t>
      </w:r>
      <w:r>
        <w:rPr>
          <w:lang w:val="uk-UA"/>
        </w:rPr>
        <w:t xml:space="preserve">” </w:t>
      </w:r>
      <w:r>
        <w:rPr>
          <w:spacing w:val="-4"/>
          <w:lang w:val="uk-UA"/>
        </w:rPr>
        <w:t xml:space="preserve">на </w:t>
      </w:r>
      <w:r>
        <w:rPr>
          <w:lang w:val="uk-UA"/>
        </w:rPr>
        <w:t>“</w:t>
      </w:r>
      <w:r>
        <w:rPr>
          <w:spacing w:val="-4"/>
          <w:lang w:val="uk-UA"/>
        </w:rPr>
        <w:t>землі житлової та громадської забудови</w:t>
      </w:r>
      <w:r>
        <w:rPr/>
        <w:t>”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 розташування та кадастровий номер</w:t>
            </w:r>
            <w:r>
              <w:rPr/>
              <w:t xml:space="preserve"> </w:t>
            </w: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ільове використання 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ЯНТ Лариса Феофанів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Кібенка,14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color w:val="000000"/>
                <w:lang w:val="uk-UA"/>
              </w:rPr>
              <w:t>6810100000:12:003:03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09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заява громадян від 03.06.2016р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відоцтво про право на спадщину за законом від 28.05.2015р. за р/н2-669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відоцтво про право на спадщину за законом від 28.05.2015 р. за р/н2-66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28.05.2015р. за інд/н38264689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28.05.2015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 інд/н38262944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каз управління архітектури та містобудування департаменту архітектури, містобудування та земельних ресурсів від 23.07.2014р. №226, висновок управління архітектури та містобудування департаменту архітектури, містобудування та земельних ресурсів від 29.04.2016 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1263/03-01-15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16.05.2016р. №879/41-16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АЛЯНТ Наталія Феофан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color w:val="000000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pacing w:val="2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  <w:tc>
          <w:tcPr>
            <w:tcW w:w="4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РБУНОВА Марія Каз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color w:val="000000"/>
                <w:lang w:val="uk-UA"/>
              </w:rPr>
              <w:t>вул.Болохівська,5-Е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12:003:0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en-US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17.06.2016 р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ржавний акт на право  приватної власності на землю від 17.04.1995 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 р/н03293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17.12.2015р. за інд/н50102259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тяг з Державного земельного кадастру від 02.12.2013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 №НВ-6800792532013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лист управління архітектури та містобудування департаменту архітектури, містобудування та земельних ресурсів від 04.03.2016 р. №668/03-01-14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15.06.2016р. №1172/41-1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24.05.2016р. №1495/03-01-15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ЗЯР Сузанна Анатол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lang w:val="uk-UA"/>
              </w:rPr>
              <w:t>вул.Дмитра Багалія,21/1А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lang w:val="uk-UA"/>
              </w:rPr>
              <w:t>6810100000:25:002: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12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15.06.2016р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говір купівлі-продажу земельної ділянки від 31.07.2013р. за р/н3072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тяг з Державного реєстру речових прав на нерухоме майно про реєстрацію права власності від 31.07.2013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 інд/н7393854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6.05.2016р. №1378/03-01-15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20.05.2016р. №956/41-1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УКАС Олег Мелет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иколи Мазура,19/1</w:t>
            </w:r>
          </w:p>
          <w:p>
            <w:pPr>
              <w:pStyle w:val="Normal"/>
              <w:spacing w:lineRule="auto" w:line="228"/>
              <w:rPr>
                <w:color w:val="000000"/>
                <w:lang w:val="uk-UA"/>
              </w:rPr>
            </w:pPr>
            <w:r>
              <w:rPr>
                <w:lang w:val="uk-UA"/>
              </w:rPr>
              <w:t>6810100000:03:001: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9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ина від 17.06.2016р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говір купівлі-продажу земельної ділянки від 22.03.2016 р. за р/н2240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нформаційна довідка з Державного реєстру речових прав на нерухоме майно про реєстрацію права власності від 22.03.2016р. за інд/н55638569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5.04.2016 р. №933/03-01-15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13.06.2016р. №1150/41-1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ДНИК Юлія Гри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Вінницька,9/1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20:001:0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ки від 02.07.2016р. свідоцтво про право власності на нерухоме майно від 15.02.2014 р. за інд/н17836249, витяг з Державного реєстру речових прав на нерухоме майно про реєстрацію права власності від 04.09.2015 за інд/н43319919, наказ управління архітектури та містобудування департаменту архітектури, містобудування та земельних ресурсів управління архітектури та містобудування від 13.08.2015р. №221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30.05.2016р. №1559/03-01-15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29.06.2016 р. № 1240/41-16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УК Гали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 xml:space="preserve">м.Хмельниький, 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Підгірна,2-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:03:005: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заява громадянки від 29.06.2016 р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ржавний акт на право приватної власності на землю від 05.05.1998 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за р/н16391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відоцтво про право на спадщину за заповітом від 16.11.2012р. за р/н2-104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нформація з Державного реєстру речових прав на нерухоме майно про реєстрацію права власно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5.02.2016 р. за інд/н52731622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лист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0.12.2015р. №4847/03-01-15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10.05.2016р. №761/41-1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24.05.2016р. №1512/03-01-15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НЮК Валенти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Віктора Кібенка,9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6810100000:12:003:0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1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і обслуговування жилого будинку, господарських будівель та споруд (присадибна ділянка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>
                <w:lang w:val="uk-UA"/>
              </w:rPr>
              <w:t>заява громадянки від 05.07.2016р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ржавний акт на право приватної власності на землю від 15.04.1997р. за р/н010923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тяг з Державного земельного кадастру про земельну ділянку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1.02.2016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НВ-680281680201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наказ управління архітектури та містобудування департаменту архітектури, містобудування та земельних ресурсів від 23.07.2014р. №22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12.07.2016р. №1331/41-1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висновок управління архітектури 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та містобудува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02.08.2016р. №2123/03-01-15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Начальник управління земельних</w:t>
      </w:r>
    </w:p>
    <w:p>
      <w:pPr>
        <w:sectPr>
          <w:type w:val="nextPage"/>
          <w:pgSz w:orient="landscape" w:w="16838" w:h="11906"/>
          <w:pgMar w:left="850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2160" w:hanging="0"/>
        <w:jc w:val="both"/>
        <w:rPr>
          <w:lang w:val="en-US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p>
      <w:pPr>
        <w:pStyle w:val="Normal"/>
        <w:ind w:left="2160" w:hanging="0"/>
        <w:jc w:val="right"/>
        <w:rPr>
          <w:i/>
          <w:i/>
          <w:lang w:val="uk-UA"/>
        </w:rPr>
      </w:pPr>
      <w:r>
        <w:rPr>
          <w:i/>
          <w:lang w:val="uk-UA"/>
        </w:rPr>
        <w:t>Додаток 2</w:t>
      </w:r>
    </w:p>
    <w:p>
      <w:pPr>
        <w:pStyle w:val="Normal"/>
        <w:ind w:firstLine="708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spacing w:lineRule="auto" w:line="204"/>
        <w:jc w:val="right"/>
        <w:rPr>
          <w:i/>
          <w:i/>
          <w:lang w:val="uk-UA"/>
        </w:rPr>
      </w:pPr>
      <w:r>
        <w:rPr>
          <w:i/>
          <w:lang w:val="uk-UA"/>
        </w:rPr>
        <w:t>від 21.09.2016р. №3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/>
      </w:pPr>
      <w:r>
        <w:rPr>
          <w:lang w:val="uk-UA"/>
        </w:rPr>
        <w:t xml:space="preserve">громадян, яким затверджуються проекти землеустрою щодо відведення земельних ділянок </w:t>
      </w:r>
      <w:r>
        <w:rPr>
          <w:spacing w:val="-4"/>
          <w:lang w:val="uk-UA"/>
        </w:rPr>
        <w:t>та</w:t>
      </w:r>
      <w:r>
        <w:rPr>
          <w:lang w:val="uk-UA"/>
        </w:rPr>
        <w:t xml:space="preserve"> </w:t>
      </w:r>
      <w:r>
        <w:rPr>
          <w:spacing w:val="-4"/>
          <w:lang w:val="uk-UA"/>
        </w:rPr>
        <w:t xml:space="preserve">змінюється </w:t>
      </w:r>
      <w:r>
        <w:rPr/>
        <w:t>цільове призначення земельних ділянок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070"/>
        <w:gridCol w:w="2693"/>
        <w:gridCol w:w="851"/>
        <w:gridCol w:w="2693"/>
        <w:gridCol w:w="4197"/>
      </w:tblGrid>
      <w:tr>
        <w:trPr>
          <w:tblHeader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та кадастровий 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од класифікації видів цільового призначення </w:t>
            </w:r>
            <w:r>
              <w:rPr>
                <w:bCs/>
                <w:lang w:val="uk-UA"/>
              </w:rPr>
              <w:t>земельної ділянки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Цільове використання земельної ділянки</w:t>
            </w:r>
            <w:r>
              <w:rPr>
                <w:lang w:val="uk-UA"/>
              </w:rPr>
              <w:t>, підстава</w:t>
            </w:r>
          </w:p>
        </w:tc>
      </w:tr>
      <w:tr>
        <w:trPr>
          <w:trHeight w:val="221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РЦЕНЮК Зінаїда Микит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ул.Степана Бандери,5А</w:t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810100000:03:006: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 CYR" w:hAnsi="Times New Roman CYR" w:cs="Times New Roman CYR"/>
                <w:spacing w:val="2"/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2"/>
                <w:lang w:val="uk-UA"/>
              </w:rPr>
              <w:t>03.07</w:t>
            </w:r>
            <w:r>
              <w:rPr>
                <w:rFonts w:cs="Times New Roman CYR" w:ascii="Times New Roman CYR" w:hAnsi="Times New Roman CYR"/>
                <w:spacing w:val="2"/>
              </w:rPr>
              <w:t>-</w:t>
            </w:r>
            <w:r>
              <w:rPr>
                <w:rFonts w:cs="Times New Roman CYR" w:ascii="Times New Roman CYR" w:hAnsi="Times New Roman CYR"/>
                <w:spacing w:val="2"/>
                <w:lang w:val="uk-UA"/>
              </w:rPr>
              <w:t>для будівництва та обслуговування будівель торгівлі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під торговий центр</w:t>
            </w:r>
            <w:r>
              <w:rPr/>
              <w:t xml:space="preserve"> </w:t>
            </w:r>
            <w:r>
              <w:rPr>
                <w:lang w:val="uk-UA"/>
              </w:rPr>
              <w:t>заява громадянки від 13.09.2016р.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ержавний акт на право  власності на земельну ділянку від 05.03.2008р. за р/н01087420036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відка управління архітектури та містобудування департаменту архітектури, містобудування та земельних ресурсів від 02.07.2016р.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№1765/03-01-16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істобудівні умови та обмеження забудови земельної ділянки від 20.02.2014р. №21/ГП-25.1-04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архітектури та містобудування департаменту архітектури, містобудування та земельних ресурсів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ід 22.08.2016р. №2340/03-01-15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висновок Управління Держгеокадастру у Хмельницькому районі Хмельницької області від 08.09.2016р. №1850/41-16</w:t>
            </w:r>
          </w:p>
        </w:tc>
      </w:tr>
    </w:tbl>
    <w:p>
      <w:pPr>
        <w:pStyle w:val="Normal"/>
        <w:ind w:left="2160"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right="-5" w:hanging="0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160" w:hanging="0"/>
        <w:rPr>
          <w:lang w:val="en-US"/>
        </w:rPr>
      </w:pPr>
      <w:r>
        <w:rPr>
          <w:lang w:val="uk-UA"/>
        </w:rPr>
        <w:t>Начальник управління земельних</w:t>
      </w:r>
    </w:p>
    <w:p>
      <w:pPr>
        <w:pStyle w:val="Normal"/>
        <w:ind w:left="2160" w:hanging="0"/>
        <w:rPr>
          <w:lang w:val="uk-UA"/>
        </w:rPr>
      </w:pPr>
      <w:r>
        <w:rPr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0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1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6-11-01T14:42:00Z</dcterms:modified>
  <cp:revision>3</cp:revision>
  <dc:subject/>
  <dc:title/>
</cp:coreProperties>
</file>