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605726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55pt;margin-top:0.35pt;width:476.95pt;height:259.45pt" coordorigin="11,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;top: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2;top:321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93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93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99" w:footer="0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  <w:lang w:val="uk-UA"/>
        </w:rPr>
      </w:pPr>
      <w:r>
        <w:rPr>
          <w:i/>
          <w:lang w:val="uk-UA"/>
        </w:rPr>
        <w:t>від 21.09.2016р. №3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16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БАС Олександр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в.Володимира Правика,8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12:003:0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26.04.2016 р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ржавний акт на право приватної власності на землю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3.10.1997р. за р/н1871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тяг з Державного земельного кадастру від 02.03.2016 р. за №НВ-680294449201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каз управління архітектури та містобудування департаменту архітектури, містобудування та земельних ресурсів від 23.07.2014 р. №22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25.03.2016 р. №828/03-01-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13.04.2016р. №463/41-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МЮК Марія 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Сагайдачного,30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19:002:0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en-US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19.07.2016 р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ржавний акт на право власності на земельну ділянку від 27.07.2006 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 р/н01067420089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лист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4.01.2016 р. №55/03-01-14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3.06.2016р. №1689/03-01-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12.07.2016р. №1345/41-16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1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11-01T14:10:00Z</dcterms:modified>
  <cp:revision>2</cp:revision>
  <dc:subject/>
  <dc:title/>
</cp:coreProperties>
</file>