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ось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eastAsia="zh-CN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.15pt;width:476.95pt;height:259.45pt" coordorigin="11,63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63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2;top:3274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ось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eastAsia="zh-CN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994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3994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ами земельних ділянок, надання громадянам та іноземному громадянину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та втрату чинності</w:t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 xml:space="preserve">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право постійного користування частинами земельної ділянки загальною площею 164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ами земельної ділянки загальною площею 318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, частинами земельної ділянки загальною площею 233 м</w:t>
      </w:r>
      <w:r>
        <w:rPr>
          <w:vertAlign w:val="superscript"/>
        </w:rPr>
        <w:t>2</w:t>
      </w:r>
      <w:r>
        <w:rPr/>
        <w:t xml:space="preserve"> 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, частиною земельної ділянки загальною площею 22 м</w:t>
      </w:r>
      <w:r>
        <w:rPr>
          <w:vertAlign w:val="superscript"/>
        </w:rPr>
        <w:t>2</w:t>
      </w:r>
      <w:r>
        <w:rPr/>
        <w:t xml:space="preserve"> із площі 6116 м</w:t>
      </w:r>
      <w:r>
        <w:rPr>
          <w:vertAlign w:val="superscript"/>
        </w:rPr>
        <w:t>2</w:t>
      </w:r>
      <w:r>
        <w:rPr/>
        <w:t xml:space="preserve"> гаражному кооперативу «АВІАТОР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2. Припинити право постійного користування частиною земельної ділянки загальною площею 21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 та надати дозвіл громадянці на розроблення проекту землеустрою щодо відведення земельної ділянки з метою передачі в оренду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3. Надати дозвіл на розроблення проектів землеустрою щодо відведення земельних ділянок громадянам з метою передачі у власніс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(додаток</w:t>
      </w:r>
      <w:r>
        <w:rPr>
          <w:rFonts w:eastAsia="Times New Roman CYR" w:cs="Times New Roman CYR" w:ascii="Times New Roman CYR" w:hAnsi="Times New Roman CYR"/>
        </w:rPr>
        <w:t xml:space="preserve"> 3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3.2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4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5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3.4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4. Надати дозвіл на розроблення проектів землеустрою щодо відведення земельних ділянок громадянам з метою передачі у спільну сумісну власність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 із земель міської ради</w:t>
      </w:r>
      <w:r>
        <w:rPr>
          <w:rFonts w:cs="Times New Roman CYR" w:ascii="Times New Roman CYR" w:hAnsi="Times New Roman CYR"/>
        </w:rPr>
        <w:t xml:space="preserve"> (додаток</w:t>
      </w:r>
      <w:r>
        <w:rPr>
          <w:rFonts w:eastAsia="Times New Roman CYR" w:cs="Times New Roman CYR" w:ascii="Times New Roman CYR" w:hAnsi="Times New Roman CYR"/>
        </w:rPr>
        <w:t xml:space="preserve"> 7).</w:t>
      </w:r>
    </w:p>
    <w:p>
      <w:pPr>
        <w:pStyle w:val="Normal"/>
        <w:ind w:firstLine="567"/>
        <w:jc w:val="both"/>
        <w:rPr/>
      </w:pPr>
      <w:r>
        <w:rPr/>
        <w:t>5. Надати дозвіл на розроблення проектів землеустрою щодо відведення земельних ділянок громадянам з метою передачі в оренду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5.1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8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для будівництва індивідуальних гаражів – землі житлової та громадської забудови із земель міської ради (додаток 9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6. Надати дозвіл на розроблення проекту землеустрою щодо відведення земельної ділянки громадянці та іноземному громадянину з метою передачі в оренду </w:t>
      </w:r>
      <w:r>
        <w:rPr>
          <w:rFonts w:cs="Times New Roman CYR" w:ascii="Times New Roman CYR" w:hAnsi="Times New Roman CYR"/>
        </w:rPr>
        <w:t>для будівництва індивідуального гаража – землі житлової та громадської забудови із земель міської ради (додаток 10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изнати такими, що втратили чинність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п.2 додатку 11 до рішення 4-ої сесії Хмельницької міської ради від 27.01.2016 року №32, згідно зі зверненням Слободяна М.М.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п.46 додатку 2 до рішення виконкому Хмельницької міської ради від 22.08.1996 року №1102, згідно зі зверненням Бровко Г.В.</w:t>
      </w:r>
    </w:p>
    <w:p>
      <w:pPr>
        <w:pStyle w:val="Normal"/>
        <w:ind w:firstLine="567"/>
        <w:jc w:val="both"/>
        <w:rPr/>
      </w:pPr>
      <w:r>
        <w:rPr/>
        <w:t>8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9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10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11. Гаражному кооперативу «АВІ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1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3</w:t>
      </w:r>
    </w:p>
    <w:p>
      <w:pPr>
        <w:pStyle w:val="Normal"/>
        <w:ind w:left="851" w:right="360" w:hanging="0"/>
        <w:jc w:val="center"/>
        <w:rPr/>
      </w:pPr>
      <w:r>
        <w:rPr/>
        <w:t>СПИСОК</w:t>
      </w:r>
    </w:p>
    <w:p>
      <w:pPr>
        <w:pStyle w:val="Normal"/>
        <w:ind w:left="851" w:righ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з метою передачі у власність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328"/>
        <w:gridCol w:w="2340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 xml:space="preserve">Гаражне товариство “НОВАТОР” 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ЖУКОВ Серг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2, бокс 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 xml:space="preserve">Гаражне товариство “НОВАТОР” 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ОРЖІНЬОВСЬКА Альо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Р, бокс 4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ОРЖІНЬОВСЬКИЙ Вадим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Р, бокс 4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 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УЗМІНСЬКИЙ Анатол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2, бокс 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СКУБАШЕВСЬКИЙ Леонід Зігізмун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Г,бокс 1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 xml:space="preserve">Гаражне товариство “НОВАТОР” 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ІВАХ Світла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5,бокс 2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 xml:space="preserve">Гаражне товариство “НОВАТОР” 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ОКСЕНЕНКО Михайло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7,бокс 2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5" w:right="-108" w:hanging="0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5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5" w:right="-108" w:hanging="0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БАБИЧ Григорій Пана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13/4,бокс 5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5" w:right="-108" w:hanging="0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5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5" w:right="-108" w:hanging="0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КАМІНСЬКИЙ Анатол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13/4,бокс 1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ЛЕНЧИК Михайло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13/4,бокс 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0" w:right="-108" w:hanging="0"/>
              <w:rPr/>
            </w:pPr>
            <w:r>
              <w:rPr/>
              <w:t>КУКУРУЗА Микола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13/4,бокс 4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СУПРУН Олег Никиф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13/4,бокс 5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ЛІСОВИЙ Олександр Парф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13/4,бокс 3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0" w:right="-108" w:hanging="0"/>
              <w:rPr/>
            </w:pPr>
            <w:r>
              <w:rPr/>
              <w:t>ГЛАДКИХ Людмил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13/4,бокс 4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0" w:right="-108" w:hanging="0"/>
              <w:rPr/>
            </w:pPr>
            <w:r>
              <w:rPr/>
              <w:t>КУЛІКОВЕЦЬ Арсеній Кузьм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13/4,бокс 4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0" w:right="-108" w:hanging="0"/>
              <w:rPr/>
            </w:pPr>
            <w:r>
              <w:rPr/>
              <w:t>МОІСЕЄВ Борис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13/4,бокс 4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0" w:right="-108" w:hanging="0"/>
              <w:rPr/>
            </w:pPr>
            <w:r>
              <w:rPr/>
              <w:t>СИЧ Олександр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13/4,бокс 4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ГОЛОВАТА Олена Арсен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13/4,бокс 264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СУХА Гали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13/4,бокс 565/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прв.Тракторний, 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АЧИНСЬКИЙ Пав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1,бокс 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ІЛЕВІЧ Микола Йоси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Гаражний кооператив «ЕНЕРГІЯ»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3,бокс 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ОРБУТ Андр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Гаражний кооператив «ЕНЕРГІЯ»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7,бокс 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ОТРОНЮК Іван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Гаражний кооператив «ЕНЕРГІЯ»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4,бокс 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ТРОЯН Сергі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Гаражний кооператив «ЕНЕРГІЯ»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7,бокс 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ЦВІРКУН Павло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Гаражний кооператив «ЕНЕРГІЯ»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7,бокс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6" w:right="-18" w:hanging="0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16"/>
              <w:ind w:left="-126" w:right="-1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26" w:right="-18" w:hanging="0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ВІННІЧУК Олег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блок 5,бокс 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оператив автомобілістів «ЕНЕРГІЯ»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6" w:right="-18" w:hanging="0"/>
              <w:rPr>
                <w:color w:val="000000"/>
              </w:rPr>
            </w:pPr>
            <w:r>
              <w:rPr>
                <w:color w:val="000000"/>
              </w:rPr>
              <w:t>Кооператив автомобілістів «ЕНЕРГІЯ»</w:t>
            </w:r>
          </w:p>
          <w:p>
            <w:pPr>
              <w:pStyle w:val="Normal"/>
              <w:spacing w:lineRule="auto" w:line="216"/>
              <w:ind w:left="-126" w:right="-18" w:hanging="0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26" w:right="-18" w:hanging="0"/>
              <w:rPr>
                <w:color w:val="000000"/>
              </w:rPr>
            </w:pPr>
            <w:r>
              <w:rPr>
                <w:color w:val="000000"/>
              </w:rPr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АЗУР Віктор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аражний кооператив «ЕНЕРГІЯ»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лок 1,бокс 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6" w:right="-18" w:hanging="0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16"/>
              <w:ind w:left="-126" w:right="-1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26" w:right="-18" w:hanging="0"/>
              <w:rPr/>
            </w:pPr>
            <w:r>
              <w:rPr/>
              <w:t>прв.Тракторний, 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rPr/>
            </w:pPr>
            <w:r>
              <w:rPr/>
              <w:t>БОРЕЦЬКИЙ Руслан Вале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 xml:space="preserve">Гаражний кооператив «ЕНЕРГІЯ»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блок 6,бокс 94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ОВАЛЬ Гали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Гаражний кооператив «ЕНЕРГІЯ»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рв.Тракторний, 31/1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6,бокс 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26" w:right="-18" w:hanging="0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ОЛЕСНІК Віталій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рв.Тракторний, 31/1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1,бокс 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рв.Болбочана,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рв.Болбоча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НАДВОРЕЦЬКИЙ Павло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рв.Болбочана,2/1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Г,бокс 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3</w:t>
      </w:r>
    </w:p>
    <w:p>
      <w:pPr>
        <w:pStyle w:val="Normal"/>
        <w:ind w:left="851" w:right="360" w:hanging="0"/>
        <w:jc w:val="center"/>
        <w:rPr/>
      </w:pPr>
      <w:r>
        <w:rPr/>
        <w:t>СПИСОК</w:t>
      </w:r>
    </w:p>
    <w:p>
      <w:pPr>
        <w:pStyle w:val="Normal"/>
        <w:ind w:left="851" w:right="360" w:hanging="0"/>
        <w:jc w:val="center"/>
        <w:rPr/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розроблення проектів відведення 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аражів з метою передачі в оренду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328"/>
        <w:gridCol w:w="2340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ru-RU"/>
              </w:rPr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ind w:left="-15"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АЛАШИНА Ольг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7,бокс 2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3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 з метою передачі у власність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268"/>
        <w:gridCol w:w="900"/>
        <w:gridCol w:w="60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ЧКО Андр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1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29.03.2016 року № 89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1.05.2016 року № В/3069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 01.04.2015 року серія МВ № 005319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45, а в списку учасників АТО 18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ИЛЮК Андрій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29.03.2016 року № 89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7.04.2016 року № Д/2367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 01.04.2015 року серія ЮА № 038956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827, а в списку учасників АТО 1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НИЦЬКИЙ Сергій Стані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29.03.2016 року  № 89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9.04.2016 року № К/2630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 06.05.2015 року серія АА №35527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11, а в списку учасників АТО 15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ІЇН Анатол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0.05.2015 року № 1786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3.06.2015 року № М/3869-04-1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13.05.2015 року серія АА №355920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656, а в списку учасників АТО 6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ЙЛЮК Михайло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 89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9.04.2016 року № М/2631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 27.05.2015 року серія АА №343810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41, а в списку учасників АТО 17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ДЮК Руслан Кар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29.03.2016 року № 89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1.05.2016 року № С/2940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 03.06.2015 року серія АА №31310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43, а в списку учасників АТО 17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ТИЛО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 89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1.05.2016 року № Ш/3065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12.02.2015 року серія ЮА № 050177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22, а в списку учасників АТО 16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ШКО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7.04.2016 року  № 1203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0.06.2016 року № Б/3736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13.03.2015 року серія ЮА № 03904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975, а в списку учасників АТО 12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УБ Серг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27.04.2016 року  № 1203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0.05.2016 року № Г/3518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 14.07.2015 року серія АБ № 22517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885, а в списку учасників АТО 5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ЛЬБОВ Володимир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7.04.2016 року № 1203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0.05.2016 року № Г/3461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 14.06.2015 року серія ЮА № 0412289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08, а в списку учасників АТО 15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МЕННА Таміл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5.2016 року № 1304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20.05.2016 </w:t>
            </w:r>
            <w:r>
              <w:rPr>
                <w:rFonts w:cs="Times New Roman CYR" w:ascii="Times New Roman CYR" w:hAnsi="Times New Roman CYR"/>
                <w:spacing w:val="-6"/>
              </w:rPr>
              <w:t>ро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 Г/3449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65, в пільговому списку черговості 10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САЄВ Ростислав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Осінній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7.04.2016 року № 1203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0.05.2016 року № І/3517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посвідчення учасника бойових дій від 14.07.2015 року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ерія АБ № 22517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36, а в списку учасників АТО 17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ІНІН В’ячеслав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 89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0.06.2016 року № К/3850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 04.08.2015 року серія АА № 35873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37, а в списку учасників АТО 17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ІСОВИК Леонід Броні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1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 894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.05.2016 </w:t>
            </w:r>
            <w:r>
              <w:rPr>
                <w:rFonts w:cs="Times New Roman CYR" w:ascii="Times New Roman CYR" w:hAnsi="Times New Roman CYR"/>
                <w:spacing w:val="-6"/>
              </w:rPr>
              <w:t>ро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 Л/3262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ЧУК Олександр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 891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06.2016 </w:t>
            </w:r>
            <w:r>
              <w:rPr>
                <w:rFonts w:cs="Times New Roman CYR" w:ascii="Times New Roman CYR" w:hAnsi="Times New Roman CYR"/>
                <w:spacing w:val="-6"/>
              </w:rPr>
              <w:t>ро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 П/3947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  <w:lang w:val="ru-RU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0, в пільговому списку черговості 1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ЮК Василь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 89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0.05.2016 року № П/3519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21.04.2015 року серія АА № 339155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00, а в списку учасників АТО 14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АЛЮК Борислав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 89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4.05.2016 року № С/3632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28.05.2015 року серія АА № 343917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44, а в списку учасників АТО 17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О Вікто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5.2016 року №1304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06.2016 </w:t>
            </w:r>
            <w:r>
              <w:rPr>
                <w:rFonts w:cs="Times New Roman CYR" w:ascii="Times New Roman CYR" w:hAnsi="Times New Roman CYR"/>
                <w:spacing w:val="-6"/>
              </w:rPr>
              <w:t>ро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С/3815-04-16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911, в пільговому списку черговості 12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ЛАВІН Василь Гео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5.2016 року №1304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5.06.2016 року №Б/4250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  <w:lang w:val="ru-RU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88, а в пільговому списку 11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ТЬ Валер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5.2016 року № 1304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5.06.2016 року № К/4248-04-16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45, а в пільговому списку 11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ЧУК Юр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89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0.06.2016 року №Л/3946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23.02.2015 року серія АБ №006065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39, а в списку учасників АТО 17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ИНЯК Віта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89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7.04.2016 року №М/2364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13.08.2015 року серія АБ №493071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14, а в списку учасників АТО 15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ІН Анд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 89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9.04.2016 року № М/2632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 28.05.2015 року серія АА № 343607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20, а в списку учасників АТО 16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БЦОВ Анд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1.2016 року № 208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7.04.2016 року № Р/2368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7.12.2015 року № 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 22.05.2015 року серія ЮА № 016746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2162, а в списку учасників АТО 1011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громадянин, на якого поширюється дія Закону України «Про пенсії за особливі заслуги перед Україною»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кавалер ордену Богдана Хмельницького ІІІ ступеня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рденська книжка серія ОК № 039297, видана на підставі Указу Президента України від 10.06.2015 року № 323/2015, знак ордена № 8326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ОЛЯК Андрій Йоси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7.04.2016 року № 1203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0.05.2016 року № С/3410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30.04.2015 року серія АА №27865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16, а в списку учасників АТО 15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ЦЮК Вітал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 89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1.05.2016 року № С/3264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 25.12.2015 року серія УБД № 07358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937, а в списку учасників АТО 9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ХТАРОВА Лілія С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29.03.2016 року № 893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8.06.2016 року № Т/3948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РУК Юл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Рильського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4.2016 року № 1223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9.06.2016 року № Х/4409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0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ОВГАНСЬКИЙ Віктор Франц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Ушицька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13.05.2016 року № 1304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1.07.2016 року № Ч/4249-04-16, № Ч/4412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82, а в пільговому списку 12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АНТОХІН Олександр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м.Хмельницький, </w:t>
            </w:r>
          </w:p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вул.Ушицька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9.2015 року № 363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3.12.2015 року № А/9168-04-15</w:t>
            </w:r>
          </w:p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89, а в пільговому списку 10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БОРБОЛЮК Дмитро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м.Хмельницький, </w:t>
            </w:r>
          </w:p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вул.Калинова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 89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9.04.2016 року № Б/2629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24.04.2015 року серія АБ №006819</w:t>
            </w:r>
          </w:p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35, а в списку учасників АТО 17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ИНДАК Вадим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ністрянська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7.04.2016 року № 1203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0.05.2016 року № Б/3431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09.02.2015 року серія АБ №007747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820, а в списку учасників АТО 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КОГУТ І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вул.Осіння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5.2016 року № 1305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0.06.2016 року № К/3842-04-16</w:t>
            </w:r>
          </w:p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2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ИЙ Юр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29.03.2016 року № 89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9.04.2016 року № Ш/2627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11.06.2015 року серія АА №358229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9792, а в списку учасників АТО 16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ДНАРЧУК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Осінній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5.2016 року № 1304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0.06.2016 року № Б/3738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24, а в пільговому списку 10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ИЦЬКИЙ Іго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7.04.2016 року № 1203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0.06.2016 року № Б/3874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01.04.2015 року серія МВ №0053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06, а в списку учасників АТО 15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АРУК Михайло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Ушицька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5.2016 року № 1304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0.06.2016 року № Ц/3846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98, а в пільговому списку 1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К Тетяна Герм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2-й Набережний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29.04.2016 року  № 1224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0.06.2016 року № Ч/3945-04-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80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TextBody"/>
        <w:spacing w:before="0" w:after="0"/>
        <w:ind w:firstLine="2127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2127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3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448"/>
        <w:gridCol w:w="900"/>
        <w:gridCol w:w="64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ВЕРУХА Наталія Олександрі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Філіпова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міни від 30.07.1998 року №4-3749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заява Заверухи О.М., Заверухи О.О., Заверухи Р.О. від 22.02.2016 року №303,304,305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ВАЛЬЧУК Оксана Вікторі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Яблунева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купівлі-продажу земельної ділянки від 25.03.2011 року №546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ОЗОЛЮК-БОДНАР Людмила Миколаї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вул.Лупана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ержавний акт на право власності на земельну ділянку від 19.10.2012 року №681010001004613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 09.06.2016 року №1602/02-01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РАЧКОВСЬКА Альвіна Феліксі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ольова,1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земельної ділянки від 10.02.2016 року №112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земельної ділянки від 10.02.2016 року №113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УДНИЦЬКА Станіслава Карольє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Декабристів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ержавний акт на право власності на земельну ділянку від 17.05.2007 року №010774200731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ИМКО Микола Миколай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Яблунева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ержавний акт на право власності на земельну ділянку від 20.04.2011 року №681010001000342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заява Симко О.Т. від 27.01.2016 року №142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КАЧУК Алла Вікторі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Федорова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житлового будинку від 27.06.2013 року №77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земельної ділянки від 27.06.2013 року №77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РИЧЕНКО Марія Петрі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Садова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1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ержавний акт на право приватної власності на землю від 09.09.2002 року №4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ЮК Іван І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игодовського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власності на земельну ділянку від 13.10.2008 року №010874201938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ОЇК Володимир Воло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Щедріна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купівлі-продажу житлового будинку з надвірними будівлями від 05.08.2011 року №207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РОВКО Галина Василі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Багалія,4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рішення Хмельницького міськнарсуду від 11.12.1986 року (справа №2-2277/86 р.)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2.04.2016 року №01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ВАЛЬСЬКИЙ Сергій Леонід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Багалія,4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рішення Хмельницького міськнарсуду від 11.12.1986 року (справа №2-2277/86 р.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1/3 частини житлового будинку від 26.04.2004 року №22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2.04.2016 року №01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3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УЛА Окса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Керамік» від 26.05.2007 року № 6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КОВСЬКА Віт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Лід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Лідія» від 20.02.2001 року № 5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сідання правління садівничого кооперативу «Лідія» від 23.05.2016 року № 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ЕНАШКО Микола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Світа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9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Світанок» від 15.01.1989 року № 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ЛЬНИК Вадим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 xml:space="preserve">витяг із протоколу загальних зборів обслуговуючого кооперативу «Керамік» від 01.03.2014 року № 18 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ЗІК Світла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Лезнево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Лезнево-1» від 06.09.2014 року № 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ЯКОВЛЕНКО Герман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Дібр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Діброва» від 13.12.1997 року № 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АРАНОВ Юрій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Над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/>
              <w:t>6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витяг з протоколу загальних зборів садівничого товариства «Надія» від 30.06.2007 року № 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ЧОРНИЙ Олександ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Фруктов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9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Фруктовий» від 05.12.2015 року №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УНЬКОВА Ан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ІКАРНИЙ Дмитро В’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ЛАСЕНКО Олександр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РНИЙ Максим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УМЕНЮК Віктор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ІВІЦЬКА Світла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садівничого товариства «Керамік» від 14.10.2006 року № 1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АНІЦЬКИЙ Вадим І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ИДАНОВ Олександр Анато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ТВИНЕНКО Сніжа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ЛАХОВА Наталія Борис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Лезнево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Лезнево-1» від 06.09.2014 року № 1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РЧЕНКОВА Людмила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ЧИЧКО Дмитро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АШКОВСЬКИЙ Володими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ЛІЩУК Олег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ЦЕНКО Олександр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АВЧУК Ольг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ЄПАК Юлія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ромі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сідання загальних зборів членів садівничого товариства «Промінь» від 26.09.2001 року № 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РІЩОВА Галина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ИВКО Олександ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ЦИБУЛЬСЬКИЙ Василь Пантелейм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val="en-US"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АРКО Олена Степ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АРЛАЙ Олександр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ЯРОВЕЦЬ Іри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Лезнів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авління обслуговуючого кооперативу «Садівниче товариство «Лезнівський квартал» від 01.10.2015 р. № 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обслуговуючого кооперативу «Садівниче товариство «Лезнівський квартал» від 09.12.2015 р. № 7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3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 для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з метою</w:t>
      </w:r>
      <w:r>
        <w:rPr>
          <w:rFonts w:eastAsia="Times New Roman CYR" w:cs="Times New Roman CYR" w:ascii="Times New Roman CYR" w:hAnsi="Times New Roman CYR"/>
        </w:rPr>
        <w:t xml:space="preserve">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ЛЕМА Микола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Хмельницький, вул. Бандери, 57/2, гаражний кооператив «Рибалко», блок К,бокс 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НДАР Андрій Вале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Хмельницький, по прс. Миру, 102/7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РОДАЙ Олексій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бокс 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РХОТУРОВ Сергій Ю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м’янецька, 153/3, гаражний кооператив «Цегельник», блок А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РОЖБИТ Руслан Валенти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 57/2, гаражний кооператив «Рибалко», блок К, бокс 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РУЩАК Нелля Сав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 гаражний кооператив «Раково-2», блок 28, бокс 4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ЖЕЖЕЛА Василь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гаражний кооператив «Раково-2», блок 17,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ЗЯНИЙ Андр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гаражний кооператив «Рибалко», блок К,бокс 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МЧАК Валерій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гаражний кооператив «Рибалко», блок К, бокс 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ЕБА Андрій Вале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м’янецька,153/3,гаражний кооператив «Цегельник», блок А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ЄЦЬ Олег Русл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Бандери,57/2,гаражний кооператив «Рибалко»,блок К,бокс 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СЬКОВ Сергій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Бандери,57/2,гаражний кооператив «Рибалко», блок К, бокс 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ШКАР Анатолій Семе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Бандери,57/2, гаражний кооператив «Рибалко»,блок К,бокс 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ДРАТЮК Павло Ю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Хмельницький,вул.Бандери,57/2,гаражний кооператив «Рибалко»,блок К,бокс 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ОБКО Юрій Тих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Щедріна,9/1,гаражний кооператив «Дубово», блок 11,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ІПОВА Раїс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 Бандери,63/1Б,гаражний кооператив «Мир». блок А,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ІЩУК Сергій Ю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 бокс 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ДАР Геннадій Юхим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 бокс 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ЦЕХА Василь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Степанкова, гаражний кооператив «Західний», блок 1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ГЕДЕН Юрій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 бокс 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Борис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 бокс 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ІЙНИК Дмитро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 бокс 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ЧЕРЕТЯНИЙ Андр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м’янецька, 153/3, гаражний кооператив «Цегельник», блок А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АСУНЬКО Володимир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Ярослава Мудрого,4/4 А, гаражний кооператив «Захисник-2009», блок 2,бокс 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БЕРЕЖНА Наталія Іг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Ранкова,4А, гаражний кооператив «Дуброва», блок 3,бокс 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ДЕЦЬКИЙ Василь Анд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3,бокс 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ЯЗАНЦЕВ Роман Вяче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 бокс 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ЕПУРА Ольга Андр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блок 2,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ЕЦЮК Сергій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гаражний кооператив «Рибалко», блок К,бокс 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РОЖ Лариса Борис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еологів,22, кооператив «Будівельник» по будівництву та експлуатації гаражів, блок 2,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РОЖУК Микола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бокс 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АСКОВСЬКИЙ Леонід Борис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 Бандери,57/2, гаражний кооператив «Рибалко», блок К,бокс 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ЯН Петро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Ярослава Мудрого,4/4А, гаражний кооператив «Захисник-2009», блок 2,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ИБУЛЬСЬКИЙ Олег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бокс 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ВЧУК Андрій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гаражний кооператив «Рибалко», блок К,бокс 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КОЛЬНИК Серафім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прв.Малиновий,10, гаражний кооператив «Піонерський», блок 8,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ЬМІЗ Сергій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 Хмельницький,прс.Миру,102/6, гаражно-будівельний кооператив «Дельта», блок Ж,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РАН Володимир Леоні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Ярослава Мудрого,4/4 А,гаражний кооператив «Захисник-2009», блок 1,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ЄЛЯНКІНА Марин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Ярослава Мудрого,4/4 А, гаражний кооператив «Захисник-2009»,блок 2,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СЬ Станіслав Влади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Бандери,57/2, гаражний кооператив «Рибалко», блок Е,бокс 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ІЛИК Дмитро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Бандери,57/2, гаражний кооператив «Рибалко», блок К,бокс 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СИЙ Олег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 57/2, гаражний кооператив «Рибалко», блок Ж,бокс 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ЧІРКО Ігор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Бандери,57/2, гаражний кооператив «Рибалко», блок К,бокс 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ШНЕВСЬКИЙ Ігор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4,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НЬОВ Руслан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блок К,бокс 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ЗЮРМАН Олександр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Ярослава Мудрого,4/4 А, гаражний кооператив «Захисник-2009», блок 3,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ВБУШ Любов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Щедріна,9/1, гаражний кооператив «Дубово», блок 10,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ЕСНИК Антоній Анд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прв.Малиновий,10, гаражний кооператив «Піонерський», блок 12,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УШОК Олег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Бандери,57/2, гаражний кооператив «Рибалко», блок К,бокс 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УМОВ Ігор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блок К,бокс 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РХУН Борис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Ранкова,4 А, гаражний кооператив «Дуброва», блок 5,бокс 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СТУНОВ Євген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Ярослава Мудрого,4/4 А, гаражний кооператив «Захисник-2009», блок 2,бокс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ФІЯНЧУК Олександр Се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гаражний кооператив «Раково-2», блок 20,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ЕПАНОВИЧ Галина Панас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Степанкова, гаражний кооператив «Західний», блок 4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РЧИНСЬКИЙ Юрій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 63/1 Б, гаражний кооператив «Мир», блок Д,бокс 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ЮЗІК Валентина Степ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5,бокс 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БЛІЙ Володимир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 Бандери,57/2, гаражний кооператив «Рибалко», блок К,бокс 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КОБЧУК Олег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 Бандери, 57/2, гаражний кооператив «Рибалко», блок К,бокс 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РОВИЙ Олексій Іллі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3,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СТРУБ Валентина Анатол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 57/2, гаражний кооператив «Рибалко», блок І,бокс 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ГРІЙ Степан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4,бокс 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ДЛОВСЬКИЙ Анатол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4,бокс 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РАЛЬ Іван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Б,бокс 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РАЛЬ Лілія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Б,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БОГРАЙ Олександр Олег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бокс 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ПОРОТОВСЬКА Валентина Михай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4,бокс 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ІЙНИК Михайло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орновола, 176/1-Г,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СІЧНИК Андрій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Ж,бокс 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Ц Володимир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16,бокс 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БІР Володимир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Степанкова, гаражний кооператив «Західний», блок 6,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ТАЛЮК Віктор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Д,бокс 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ІФОНОВА Клавдія Фед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4,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РНЯХОВСЬКИЙ Йосип Стані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Д,бокс 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ЯЧИЙ Сергій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Львівське шосе,14А, гаражний кооператив «Хутровик», блок 4,бокс 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АБКО Володимир Олек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5 (східний),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ДРАТЮК Сергій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бокс 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НІЙЧУК Юрій Олек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 вул.Тернопільська,13/3, гаражний кооператив «Безпека», блок 3,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ВІЙЧУК Сергій С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бокс 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РЕМЧУК Віталій Омеля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 прс.Миру,41 А,Хмельницький гаражний кооператив «Агровик», блок О,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ІСЬКІН Валентин Віта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озацька,46, гараж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ХТОВ Андрій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Рибалко», блок К,бокс 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ЧЕНКОВ Володимир Валенти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Піонерський», блок 7,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ИЗНЮК Вітал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озацька,46, гараж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ВРАШКО Олена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Раково-2», блок 13,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РВАРЧИН Іван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озацька,46, гараж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ЬСЬКИЙ Сергій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Рибалко», блок К,бокс 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ИЧА Дмитро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Рибалко», блок К,бокс 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ЧИНСЬКА Світлана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Раково-2», блок 13,бокс 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НИК Артем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 Козацька, 46, гараж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НИК Микола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озацька,46, гараж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ЬОМІН Ярослав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прв.Малиновом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 19,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ЕРЕБЕЦЬКИЙ Микола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Рибалко», блок К,бокс 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ІНЬОВСЬКА Оксана Дми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Хмельницький, вул.Козацька,46, гараж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ПЧУК Віталій Євген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Рибалко», блок К,бокс 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ЬСЬКИЙ Олександр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еологів,22, кооператив «Будівельник» по будівництву та експлуатації гаражів, блок 3, бокс 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ПОВИЧ Віктор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Рибалко», блок К,бокс 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ПОВЧУК Олександр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Рибалко», блок К,бокс 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ТЯГАЧ Тарас Гео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Хмельницький, вул. Бандери,57/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Рибалко», блок К, бокс 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ЛЮК Ігор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 Бандери,57/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Рибалко», блок К,бокс 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ЕПАНОВ Ігор Се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Хмельницький, гаражний масив по прв.Тургенє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 4,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ЕПАНЮК Віктор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прс.Миру,71/5,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ЛЯР Андр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Хмельницький, вул.Бандери,57/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Рибалко», блок К,бокс 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ПРУН Олександра Михай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Щедріна,9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Дубово», блок 5,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ІЛИК Майя Арсент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Піонерський», блок 10,бокс 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МЕЛЕВСЬКА Наталя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озацька,46, гараж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ИБРІЙ Микола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Хмельницький, вул.Бандери,57/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Рибалко», блок К,бокс 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КРАБА Костянтин Каз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озацька,46, гараж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3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>із земель міської ради</w:t>
      </w:r>
      <w:r>
        <w:rPr>
          <w:rFonts w:cs="Times New Roman CYR" w:ascii="Times New Roman CYR" w:hAnsi="Times New Roman CYR"/>
        </w:rPr>
        <w:t xml:space="preserve">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ласність</w:t>
      </w:r>
    </w:p>
    <w:tbl>
      <w:tblPr>
        <w:tblW w:w="12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12"/>
        <w:gridCol w:w="2410"/>
        <w:gridCol w:w="900"/>
        <w:gridCol w:w="633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РОВКО Галина Васил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агалія,40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нарсуду від 11.12.1986 року (справа № 2-2277/86 р.)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договір дарування 1/3 частини житлового будинку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ід 26.04.2004 року № 221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2.04.2016 року № 01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ВАЛЬСЬКИЙ Сергій Леонід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ИЗУН Ольга Васил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Трудова,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свідоцтво про право власності на нерухоме майно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ід 24.07.2015 року інд. № 41148862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свідоцтво про право власності на нерухоме майно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ід 24.07.2015 року інд. № 4115095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свідоцтво про право власності на нерухоме майно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ід 24.07.2015 року інд. № 4114980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свідоцтво про право власності на нерухоме майно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ід 24.07.2015 року інд. № 4115063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свідоцтво про право власності на нерухоме майно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ід 24.07.2015 року інд. № 4115318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26.04.2016 року № 02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лист управління архітектури та містобудування департаменту архітектури, містобудування та земельних ресурсів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ід 14.08.2015 року № 3005/03-01-14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ИЗУН Дмитро Олександ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ИЗУН Ольга Олександр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ИЗУН Олег Олександ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ИЗУН Олександр Олександ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sectPr>
          <w:type w:val="nextPage"/>
          <w:pgSz w:orient="landscape" w:w="16838" w:h="11906"/>
          <w:pgMar w:left="720" w:right="81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ind w:left="2160" w:hanging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3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в оренду</w:t>
      </w:r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268"/>
        <w:gridCol w:w="900"/>
        <w:gridCol w:w="64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ЛОБОДЯН Микола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ольова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29.07.2015 року № 63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29.07.2015 року № 63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29.07.2015 року № 635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i/>
          <w:i/>
        </w:rPr>
      </w:pPr>
      <w:r>
        <w:rPr>
          <w:i/>
        </w:rPr>
        <w:t>Додаток 9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3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>із земель міської ради</w:t>
      </w:r>
      <w:r>
        <w:rPr>
          <w:rFonts w:cs="Times New Roman CYR" w:ascii="Times New Roman CYR" w:hAnsi="Times New Roman CYR"/>
        </w:rPr>
        <w:t xml:space="preserve"> з метою передачі </w:t>
      </w:r>
      <w:r>
        <w:rPr/>
        <w:t>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ЕСЯТНИК Володимир Серг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З,бокс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РИЄНКО Володимир Анатол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. вул.Зарічанська, гаражний кооператив «Червона гвоздика», блок 1,бокс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АНТИЙ Валентин Володимирович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63А, кооператив для зберігання транспортних засобів «Фрагмент», блок 7,бокс 2,2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ІЛИК Олександр Миколайович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ВИДАНЧУК Михайло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Гарнізонній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Ц Степан Феодос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Степанко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Західний», блок 6,бокс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i/>
          <w:i/>
        </w:rPr>
      </w:pPr>
      <w:r>
        <w:rPr>
          <w:i/>
        </w:rPr>
        <w:t>Додаток 10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3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іноземних громадян та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>із земель міської ради</w:t>
      </w:r>
      <w:r>
        <w:rPr>
          <w:rFonts w:cs="Times New Roman CYR" w:ascii="Times New Roman CYR" w:hAnsi="Times New Roman CYR"/>
        </w:rPr>
        <w:t xml:space="preserve"> з метою передачі </w:t>
      </w:r>
      <w:r>
        <w:rPr/>
        <w:t>в оренду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5387"/>
        <w:gridCol w:w="1023"/>
      </w:tblGrid>
      <w:tr>
        <w:trPr>
          <w:tblHeader w:val="true"/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РИЧЕНКО Людмила Радіонівн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 гаражний масив по прв.Малиновому, блок 17,бокс 6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РИЧЕНКО Віктор Васильович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7:00Z</dcterms:created>
  <dc:creator>S_Sergey</dc:creator>
  <dc:description/>
  <dc:language>en-US</dc:language>
  <cp:lastModifiedBy>Шарлай Олександр Федорович</cp:lastModifiedBy>
  <cp:lastPrinted>2016-07-01T17:18:00Z</cp:lastPrinted>
  <dcterms:modified xsi:type="dcterms:W3CDTF">2016-11-02T13:57:00Z</dcterms:modified>
  <cp:revision>2</cp:revision>
  <dc:subject/>
  <dc:title/>
</cp:coreProperties>
</file>