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30480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восьмої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Angsana New" w:hAnsi="Angsana New" w:cs="Angsana New"/>
                                  <w:color w:val="auto"/>
                                  <w:lang w:val="uk-UA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uk-UA" w:eastAsia="zh-CN" w:bidi="ar-SA"/>
                                </w:rPr>
                                <w:t>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1.09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2.4pt;width:476.95pt;height:259.45pt" coordorigin="11,48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;top:48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2;top:3259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восьмої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Angsana New" w:hAnsi="Angsana New" w:cs="Angsana New"/>
                            <w:color w:val="auto"/>
                            <w:lang w:val="uk-UA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uk-UA" w:eastAsia="zh-CN" w:bidi="ar-SA"/>
                          </w:rPr>
                          <w:t>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3979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1.09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6;top:3979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uk-U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/>
        <w:t>Про припинення права користування частинами земельних ділянок, надання громадянам дозволу на 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ектів землеустрою щодо відведення земельних ділянок та внесення змін</w:t>
      </w:r>
    </w:p>
    <w:p>
      <w:pPr>
        <w:pStyle w:val="Normal"/>
        <w:ind w:right="548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48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 року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</w:t>
      </w:r>
      <w:r>
        <w:rPr>
          <w:rFonts w:cs="Times New Roman CYR" w:ascii="Times New Roman CYR" w:hAnsi="Times New Roman CYR"/>
        </w:rPr>
        <w:t>Полож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ряд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янам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еритор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.Хмельницького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твердже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реть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с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7.09.2006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ку</w:t>
      </w:r>
      <w:r>
        <w:rPr>
          <w:rFonts w:eastAsia="Times New Roman CYR" w:cs="Times New Roman CYR" w:ascii="Times New Roman CYR" w:hAnsi="Times New Roman CYR"/>
        </w:rPr>
        <w:t xml:space="preserve"> №</w:t>
      </w:r>
      <w:r>
        <w:rPr>
          <w:rFonts w:cs="Times New Roman CYR" w:ascii="Times New Roman CYR" w:hAnsi="Times New Roman CYR"/>
        </w:rPr>
        <w:t>16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вадця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ев</w:t>
      </w:r>
      <w:r>
        <w:rPr>
          <w:rFonts w:eastAsia="Times New Roman CYR" w:cs="Times New Roman CYR" w:ascii="Times New Roman CYR" w:hAnsi="Times New Roman CYR"/>
        </w:rPr>
        <w:t>’</w:t>
      </w:r>
      <w:r>
        <w:rPr>
          <w:rFonts w:cs="Times New Roman CYR" w:ascii="Times New Roman CYR" w:hAnsi="Times New Roman CYR"/>
        </w:rPr>
        <w:t>ят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с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8.10.2009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ку</w:t>
      </w:r>
      <w:r>
        <w:rPr>
          <w:rFonts w:eastAsia="Times New Roman CYR" w:cs="Times New Roman CYR" w:ascii="Times New Roman CYR" w:hAnsi="Times New Roman CYR"/>
        </w:rPr>
        <w:t xml:space="preserve"> №</w:t>
      </w:r>
      <w:r>
        <w:rPr>
          <w:rFonts w:cs="Times New Roman CYR" w:ascii="Times New Roman CYR" w:hAnsi="Times New Roman CYR"/>
        </w:rPr>
        <w:t>2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обист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лян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ництва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порядж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лежи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і»</w:t>
      </w:r>
      <w:r>
        <w:rPr/>
        <w:t xml:space="preserve">, Законом України “Про землеустрій”, Земельним кодексом України, </w:t>
      </w:r>
      <w:r>
        <w:rPr>
          <w:spacing w:val="-3"/>
        </w:rPr>
        <w:t xml:space="preserve">Законом України «Про Державний земельний кадастр», </w:t>
      </w:r>
      <w:r>
        <w:rPr/>
        <w:t>міська рада</w:t>
      </w:r>
    </w:p>
    <w:p>
      <w:pPr>
        <w:pStyle w:val="Normal"/>
        <w:spacing w:lineRule="auto" w:line="22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1. Припинити право постійного користування частинами земельної ділянки загальною площею 62 м</w:t>
      </w:r>
      <w:r>
        <w:rPr>
          <w:vertAlign w:val="superscript"/>
        </w:rPr>
        <w:t>2</w:t>
      </w:r>
      <w:r>
        <w:rPr/>
        <w:t xml:space="preserve"> із площі 68000 м</w:t>
      </w:r>
      <w:r>
        <w:rPr>
          <w:vertAlign w:val="superscript"/>
        </w:rPr>
        <w:t>2</w:t>
      </w:r>
      <w:r>
        <w:rPr/>
        <w:t xml:space="preserve"> гаражному товариству «НОВАТОР» та надати дозвіл громадянам на розроблення проектів землеустрою щодо відведення земельних ділянок з метою передачі у власність для будівництва індивідуальних гаражів – землі житлової та громадської забудови із земель міської ради (додаток 1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Times New Roman CYR" w:hAnsi="Times New Roman CYR" w:cs="Times New Roman CYR"/>
        </w:rPr>
      </w:pPr>
      <w:r>
        <w:rPr/>
        <w:t>2. Надати дозвіл на розроблення проектів землеустрою щодо відведення земельних ділянок громадянам з метою передачі у власність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1. для ведення садівництва </w:t>
      </w:r>
      <w:r>
        <w:rPr>
          <w:rFonts w:eastAsia="Times New Roman CYR" w:cs="Times New Roman CYR" w:ascii="Times New Roman CYR" w:hAnsi="Times New Roman CYR"/>
          <w:spacing w:val="-4"/>
        </w:rPr>
        <w:t xml:space="preserve">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2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spacing w:val="-4"/>
        </w:rPr>
        <w:t>2.2.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/>
        <w:t>для будівництва індивідуальних гаражів – землі житлової та громадської забудови із земель міської ради (додаток 3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/>
        <w:t xml:space="preserve">3. Надати дозвіл на розроблення проекту землеустрою щодо відведення земельної ділянки громадянам з метою передачі у спільну сумісну власність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 із земель міської ради</w:t>
      </w:r>
      <w:r>
        <w:rPr>
          <w:rFonts w:cs="Times New Roman CYR" w:ascii="Times New Roman CYR" w:hAnsi="Times New Roman CYR"/>
        </w:rPr>
        <w:t xml:space="preserve"> (додаток</w:t>
      </w:r>
      <w:r>
        <w:rPr>
          <w:rFonts w:eastAsia="Times New Roman CYR" w:cs="Times New Roman CYR" w:ascii="Times New Roman CYR" w:hAnsi="Times New Roman CYR"/>
        </w:rPr>
        <w:t xml:space="preserve"> 4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Внести зміни до п.п.2.117 п.2 рішення 30-ої сесії Хмельницької міської ради від 23.03.2006 року №21, замінивши слова та цифри: «площею 1000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по вул.Вінницькій,2/9» на слова та цифри: «площею 600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по прв.3-ому Набережному,19», згідно зі зверненням Манзюк Л.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5. Гаражному кооперативу «НОВАТОР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6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spacing w:lineRule="auto" w:line="204"/>
        <w:jc w:val="right"/>
        <w:rPr>
          <w:i/>
          <w:i/>
        </w:rPr>
      </w:pPr>
      <w:r>
        <w:rPr>
          <w:i/>
        </w:rPr>
        <w:t>від 21.09.2016р. №32</w:t>
      </w:r>
    </w:p>
    <w:p>
      <w:pPr>
        <w:pStyle w:val="Normal"/>
        <w:ind w:left="851" w:right="360" w:hanging="0"/>
        <w:jc w:val="center"/>
        <w:rPr/>
      </w:pPr>
      <w:r>
        <w:rPr/>
        <w:t>СПИСОК</w:t>
      </w:r>
    </w:p>
    <w:p>
      <w:pPr>
        <w:pStyle w:val="Normal"/>
        <w:ind w:left="851" w:right="3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ридичних осіб, яким припиняється право постійного користування частинами земельної ділянки та 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 розроблення проектів відведення земельних 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 з метою передачі у власність</w:t>
      </w:r>
    </w:p>
    <w:tbl>
      <w:tblPr>
        <w:tblW w:w="13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1328"/>
        <w:gridCol w:w="2340"/>
        <w:gridCol w:w="2520"/>
        <w:gridCol w:w="144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Назва юридичних осіб, яким припиняється право постійного користування земельними ділянками,  їх юридична 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Площа земель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няється право постійного корис</w:t>
            </w:r>
            <w:r>
              <w:rPr>
                <w:spacing w:val="-10"/>
              </w:rPr>
              <w:t>тування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Прізвище, ім’я, по-батькові громадян, яким надається дозвіл на розроблення проектів відведення  земельних діля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lang w:val="ru-RU"/>
              </w:rPr>
            </w:pPr>
            <w:r>
              <w:rPr/>
              <w:t xml:space="preserve">Площа зе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роблення проекту відведення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5" w:right="-90" w:hanging="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spacing w:lineRule="auto" w:line="220"/>
              <w:ind w:left="-15" w:right="-90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5" w:right="-90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5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5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5" w:hanging="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ЗАЛЬВОВСЬКИЙ Василь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блок 11,бокс 5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5" w:right="-90" w:hanging="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spacing w:lineRule="auto" w:line="220"/>
              <w:ind w:left="-15" w:right="-90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5" w:right="-90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5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5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5" w:hanging="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ІВАНИЦЬКА Наталія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блок 7,бокс 2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5" w:right="-90" w:hanging="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spacing w:lineRule="auto" w:line="220"/>
              <w:ind w:left="-15" w:right="-90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5" w:right="-90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5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5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5" w:hanging="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ОНУФРІЙЧУК Михайло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блок 6, бокс 2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jc w:val="both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spacing w:lineRule="auto" w:line="204"/>
        <w:jc w:val="right"/>
        <w:rPr>
          <w:i/>
          <w:i/>
        </w:rPr>
      </w:pPr>
      <w:r>
        <w:rPr>
          <w:i/>
        </w:rPr>
        <w:t>від 21.09.2016р. №32</w:t>
      </w:r>
    </w:p>
    <w:p>
      <w:pPr>
        <w:pStyle w:val="Normal"/>
        <w:ind w:right="-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left="360" w:right="-370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садівниц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1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81"/>
        <w:gridCol w:w="2552"/>
        <w:gridCol w:w="900"/>
        <w:gridCol w:w="547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РАМАР Василь Василь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48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17.08.2013 року №1/13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АГЕРА Валерія Вікто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Світла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кооперативу «Світлана» від 13.08.2011 року №2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ИБЧИНСЬКИЙ Йосип Пав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76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17.08.2013 року №1/13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ДУНЕЦЬ Сергій Степ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7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17.08.2013 року №1/13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ЗЕЛЕНА Валентина Вікто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ово-городній кооператив «Ни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9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ово-городнього кооперативу «Нива» від 08.02.1997 року №14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jc w:val="both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spacing w:lineRule="auto" w:line="204"/>
        <w:jc w:val="right"/>
        <w:rPr>
          <w:i/>
          <w:i/>
        </w:rPr>
      </w:pPr>
      <w:r>
        <w:rPr>
          <w:i/>
        </w:rPr>
        <w:t>від 21.09.2016р. №32</w:t>
      </w:r>
    </w:p>
    <w:p>
      <w:pPr>
        <w:pStyle w:val="Normal"/>
        <w:ind w:right="-109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 з метою</w:t>
      </w:r>
      <w:r>
        <w:rPr>
          <w:rFonts w:eastAsia="Times New Roman CYR" w:cs="Times New Roman CYR" w:ascii="Times New Roman CYR" w:hAnsi="Times New Roman CYR"/>
        </w:rPr>
        <w:t xml:space="preserve"> передачі у власність</w:t>
      </w:r>
    </w:p>
    <w:tbl>
      <w:tblPr>
        <w:tblW w:w="11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6946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ИСТРО Тетяна Володими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Вокзальна,137, кооператив «Нева» по будівництву і експлуатації гаражів, блок 2,бокс 1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АРА Олег Афанас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о вул.Залізняка, блок А, бокс 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АРА Олег Афанас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в.Гагаріна,12, гаражний кооператив «Центральний», блок 4, бокс 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ОЛУБ Олена Яким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Західно-Окружна,21/2, гаражний кооператив «Електроніка», блок В, бокс 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ЗУРИК Сергій Станіслав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Західно-Окружна,21/2, гаражний кооператив «Електроніка», блок З, бокс 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ЗУРОК Віктор Михайл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гаражний масив по вул. Залізняка, 21В, бокс 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МОТЕС Денис Борис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Вокзальна,137, кооператив «Нева» по будівництву і експлуатації гаражів, блок 4, бокс 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ОНДАР Петро Михайл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Бандери,63А, кооператив для зберігання транспортних засобів «Фрагмент», блок Ю, бокс 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УМЕНЮК Людмила Володими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Кармелюка,12Г, гаражний кооператив «Озерний-6», блок В, бокс 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ЖУК Антон Анто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Львівське шосе,18/4, блок 5, бокс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ЄМЦЕВА Оксана Олександ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Проскурівська,109, бокс 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ОРНА Ірина Васил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Проскурівська,109, бокс 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КОЛЬНИК Серафіма Володими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3, бокс 9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АНДАЛЯК Олена Григо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Франка,43-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jc w:val="both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4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spacing w:lineRule="auto" w:line="204"/>
        <w:jc w:val="right"/>
        <w:rPr>
          <w:i/>
          <w:i/>
        </w:rPr>
      </w:pPr>
      <w:r>
        <w:rPr>
          <w:i/>
        </w:rPr>
        <w:t>від 21.09.2016р. №32</w:t>
      </w:r>
    </w:p>
    <w:p>
      <w:pPr>
        <w:pStyle w:val="Normal"/>
        <w:ind w:right="-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зроблення проектів землеустрою щодо відведення земельних ділянок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забудови </w:t>
      </w:r>
      <w:r>
        <w:rPr>
          <w:rFonts w:eastAsia="Times New Roman CYR" w:cs="Times New Roman CYR" w:ascii="Times New Roman CYR" w:hAnsi="Times New Roman CYR"/>
        </w:rPr>
        <w:t>із земель міської ради</w:t>
      </w:r>
      <w:r>
        <w:rPr>
          <w:rFonts w:cs="Times New Roman CYR" w:ascii="Times New Roman CYR" w:hAnsi="Times New Roman CYR"/>
        </w:rPr>
        <w:t xml:space="preserve">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едач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іль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міс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ласність</w:t>
      </w:r>
    </w:p>
    <w:tbl>
      <w:tblPr>
        <w:tblW w:w="121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12"/>
        <w:gridCol w:w="2760"/>
        <w:gridCol w:w="900"/>
        <w:gridCol w:w="547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ВЧИННІКОВА Мар’яна Євгенівн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Верейського,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витяг з протоколу засідання товариського суду колгоспу «Комунар» Хмельницького району Хмельницької області від 31.09.1988 року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дарування 9/25 частин житлового будинку від 24.04.1993 року № 1-893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дарування 32/75 частин житлового будинку від 22.06.2001 року № 4553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витяг з протоколу засідання постійно діючої комісії з питань самочинного будівництва від 08.10.2015 року № 11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УПЕЛЬСЬКА Наталія Геннадіївна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jc w:val="both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720" w:right="81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16:00Z</dcterms:created>
  <dc:creator>S_Sergey</dc:creator>
  <dc:description/>
  <dc:language>en-US</dc:language>
  <cp:lastModifiedBy>Шарлай Олександр Федорович</cp:lastModifiedBy>
  <cp:lastPrinted>2016-07-13T12:05:00Z</cp:lastPrinted>
  <dcterms:modified xsi:type="dcterms:W3CDTF">2016-11-07T08:16:00Z</dcterms:modified>
  <cp:revision>2</cp:revision>
  <dc:subject/>
  <dc:title/>
</cp:coreProperties>
</file>