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5386" w:hanging="0"/>
        <w:jc w:val="both"/>
        <w:rPr>
          <w:lang w:val="uk-UA" w:eastAsia="en-US" w:bidi="ar-SA"/>
        </w:rPr>
      </w:pPr>
      <w:r>
        <w:rPr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508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ru-RU"/>
                                </w:rPr>
                                <w:t>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21.09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ru-RU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0.4pt;width:468.65pt;height:252pt" coordorigin="20,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2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ru-RU"/>
                          </w:rPr>
                          <w:t>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2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21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2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ru-RU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  <w:t>Про зміну розміру статутного капіталу міського комунального підприємства «Хмельницькводоканал» та затвердження нової редакції статуту міського комунального підприємства “Хмельницькводоканал”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та враховуючи рішення сьомої сесії міської ради від 20.07.2016 року №1, керуючись Положенням про порядок збільшення (зменшення) розміру статутного капіталу комунального унітарного підприємства Хмельницької міської ради, затвердженим рішенням міської ради від 30.05.2007 року №1, Господарським кодексом України, Законом України “Про місцеве самоврядування в Україні”, міська рада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Textbody1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1. Зменшити розмір статутного капіталу міського комунального підприємства «Хмельницькводоканал» на суму 3 733 333, 34 грн. (Три мільйони сімсот тридцять три тисячі триста тридцять три гривні 34 копійки).</w:t>
      </w:r>
    </w:p>
    <w:p>
      <w:pPr>
        <w:pStyle w:val="Textbody1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2. Збільшити розмір статутного капіталу міського комунального підприємства “Хмельницькводоканал” на суму 6 832 509,89 грн. (Шість мільйонів вісімсот тридцять дві тисячі п'ятсот дев'ять гривень 89 копійок).</w:t>
      </w:r>
    </w:p>
    <w:p>
      <w:pPr>
        <w:pStyle w:val="Textbody1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3. Затвердити нову редакцію статуту міського комунального підприємства “Хмельницькводоканал”, яку доручити підписати директору міського комунального підприємства  “Хмельницькводоканал” В.Кавуну (згідно з додатком).</w:t>
      </w:r>
    </w:p>
    <w:p>
      <w:pPr>
        <w:pStyle w:val="Textbody1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А.Нестерука та міське комунальне підприємство «Хмельницькводоканал».</w:t>
      </w:r>
    </w:p>
    <w:p>
      <w:pPr>
        <w:pStyle w:val="Textbody1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Textbody1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ru-RU" w:bidi="ru-RU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24:00Z</dcterms:created>
  <dc:creator>Шарлай Олександр Федорович</dc:creator>
  <dc:description/>
  <cp:keywords/>
  <dc:language>en-US</dc:language>
  <cp:lastModifiedBy>Шарлай Олександр Федорович</cp:lastModifiedBy>
  <dcterms:modified xsi:type="dcterms:W3CDTF">2016-11-14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