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55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4pt;margin-top:2.8pt;width:468.65pt;height:252pt" coordorigin="28,5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8;top:5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1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87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87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грами розви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комунального підприємства «Муніципальна телерадіокомпанія «Місто» на 2016-2017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, з метою створення належних умов для розвитку міського комунального підприємства «Муніципальна телерадіокомпанія «Місто», перетворення її у конкуренто спроможне підприємство із повним циклом телевізійного та радіо виробництва, сучасно оснащеної, яка має інформаційний формат мовлення, і має стати засобом та прикладом демократичності та прозорості міської влади, керуючись Законом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 розвитку міського комунального підприємства «Муніципальна телерадіокомпанія «Місто» на 2016-2017роки (додається)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Style15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9:00Z</dcterms:created>
  <dc:creator>T_Plocydym</dc:creator>
  <dc:description/>
  <cp:keywords/>
  <dc:language>en-US</dc:language>
  <cp:lastModifiedBy>Шарлай Олександр Федорович</cp:lastModifiedBy>
  <cp:lastPrinted>2016-06-22T15:51:00Z</cp:lastPrinted>
  <dcterms:modified xsi:type="dcterms:W3CDTF">2016-11-14T12:24:00Z</dcterms:modified>
  <cp:revision>4</cp:revision>
  <dc:subject/>
  <dc:title/>
</cp:coreProperties>
</file>