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/>
        <w:t>Про</w:t>
      </w:r>
      <w:r>
        <w:rPr>
          <w:lang w:val="uk-UA"/>
        </w:rPr>
        <w:t xml:space="preserve"> надання дозволу на передачу трактора</w:t>
      </w:r>
      <w:r>
        <w:rPr/>
        <w:t xml:space="preserve"> </w:t>
      </w:r>
      <w:r>
        <w:rPr>
          <w:lang w:val="uk-UA"/>
        </w:rPr>
        <w:t>Беларус-82.1 з відвалом та щітковим обладнанням</w:t>
      </w:r>
      <w:r>
        <w:rPr/>
        <w:t xml:space="preserve"> </w:t>
      </w:r>
      <w:r>
        <w:rPr>
          <w:lang w:val="uk-UA"/>
        </w:rPr>
        <w:t>у тимчасове безоплатне користування товариству з</w:t>
      </w:r>
      <w:r>
        <w:rPr/>
        <w:t xml:space="preserve"> </w:t>
      </w:r>
      <w:r>
        <w:rPr>
          <w:lang w:val="uk-UA"/>
        </w:rPr>
        <w:t>обмеженою відповідальністю “Житлово-експлуатаційне об'єднання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Хмельницької міської ради, керуючись рішенням двадцять восьмої сесії  міської ради від 30.10.2013р. №11 “Про впорядкування управління об'єктами комунальної власності територіальної громади міста Хмельницького” Законом України “Про місцеве самоврядування в Україні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 спеціалізованому комунальному підприємству “Хмельницька міська ритуальна служба” (С.Бортник) передати у тимчасове безоплатне користування товариству з обмеженою відповідальністю “Житлово-експлуатаційне  об'єднання” (В.Колесніков) трактор Беларус-82.1 з відвалом УМ.Т-80 03.00 000 та щітковим обладнанням УМ.Т-80 01.00 000, державний номер 26281 ВХ, балансовою вартістю 159166,67 грн. (сто п’ятдесят дев’ять тисяч сто шістдесят шість гривень шістдесят сім копійок), терміном на 2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Спеціалізованому комунальному підприємству «Хмельницька міська ритуальна служба» (с.Бортник» та товариству з обмеженою відповідальністю «Житлово-експлуатаційне об’єднання» (В.Колесніков» укласти договір тимчасового безоплатного користув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51" w:gutter="0" w:header="0" w:top="993" w:footer="0" w:bottom="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6:00Z</dcterms:created>
  <dc:creator>Роман</dc:creator>
  <dc:description/>
  <cp:keywords/>
  <dc:language>en-US</dc:language>
  <cp:lastModifiedBy>Шарлай Олександр Федорович</cp:lastModifiedBy>
  <cp:lastPrinted>2016-09-05T09:09:00Z</cp:lastPrinted>
  <dcterms:modified xsi:type="dcterms:W3CDTF">2016-11-14T08:51:00Z</dcterms:modified>
  <cp:revision>4</cp:revision>
  <dc:subject/>
  <dc:title>Про  підготовку до купального</dc:title>
</cp:coreProperties>
</file>