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тимчасове безоплатне користування нежитлових приміщень міської комуналь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Українському державному підприємству поштового зв’язку “Укрпошта” нежитлові приміщення міської комунальної власності для розміщення відділень поштового зв’язку строком на одинадцять місяців: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1.1 </w:t>
      </w:r>
      <w:r>
        <w:rPr>
          <w:lang w:val="uk-UA"/>
        </w:rPr>
        <w:t>по вул.Карбишева,1 площею 14,9 кв.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по вул.Курчатова,15/1 площею 134, 1 кв.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по вул.Пілотській,117/1 корисною площею 85,2 кв.м (загальною площею 95,4 кв.м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по вул.Свободи,13А площею 181,9 кв.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по вул.Козацькій,54 корисною площею 142,8 кв.м (загальною площею 148,7 кв.м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по Старокостянтинівському шосе,12 площею 149,9 кв.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7. по вул.Профспілковій,110 площею 46,7 кв.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8. по вул.Кам’янецькій,109 площею 133,2 кв.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9. по вул.Тернопільській,4 площею 145,3 кв.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0. по вул.Проскурівського підпілля,203 корисною площею 27,6 кв.м (загальною площею 32,4 кв.м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1. по вул.Степана Бандери,6 площею 85,1 кв.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ами будівель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остійну комісію з питань </w:t>
      </w:r>
      <w:r>
        <w:rPr>
          <w:szCs w:val="20"/>
          <w:lang w:val="uk-UA"/>
        </w:rPr>
        <w:t>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WW">
    <w:name w:val="WW-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11">
    <w:name w:val="WW-Основной шрифт абзаца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 покажчика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3615" w:leader="none"/>
      </w:tabs>
      <w:autoSpaceDE w:val="false"/>
      <w:ind w:left="-525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autoSpaceDE w:val="false"/>
      <w:ind w:left="-555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right="140" w:hanging="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1:00Z</dcterms:created>
  <dc:creator>Roman</dc:creator>
  <dc:description/>
  <cp:keywords/>
  <dc:language>en-US</dc:language>
  <cp:lastModifiedBy>Шарлай Олександр Федорович</cp:lastModifiedBy>
  <cp:lastPrinted>2016-07-04T09:27:00Z</cp:lastPrinted>
  <dcterms:modified xsi:type="dcterms:W3CDTF">2016-11-14T08:49:00Z</dcterms:modified>
  <cp:revision>4</cp:revision>
  <dc:subject/>
  <dc:title> </dc:title>
</cp:coreProperties>
</file>