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ередати в тимчасове безоплатне користування строком на два ро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Хмельницькій міській федераціації кікбоксингу нежитлове приміщення міської комунальної власності по вул.Проскурівського підпілля, 203 площею 1000,3 кв.м для функціонування центру підвищеної спортивної майстерності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громадській організації «Дитячий ковчег» нежитлове приміщення міської комунальної власності по вул. Грушевського, 74/1 площею 44,6 кв.м під офіс громадської організац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Хмельницькій обласній організації Спілки офіцерів України нежитлове приміщення міської комунальної власності по вул. Проскурівській, 12 площею 18,6 кв.м для розміщення організаці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фізичній особі – підприємцю Саєнко Зої Вікторівні нежитлове приміщення міської комунальної власності по вул.Проскурівській, 60/1 площею 23,4 кв.м для пошиття товарів легкої промисловості та ремонту одяг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Хмельницькій міській організації Всеукраїнської громадської організації інвалідів «Союз Чорнобиль України» нежитлове приміщення міської комунальної власності в будинку побуту «Південний Буг» по вул. Кам’янецькій, 2 корисною площею 27,0 кв.м (загальною площею 40,1 кв.м) під офіс громадської організації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благодійному фонду «Відродження культурної спадщини – «Заповіт Кобзаря»»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1. нежитлове приміщення міської комунальної власності по вул. Проскурівського підпілля, 71 корисною площею 14,8 кв.м (загальною площею 21,3 кв.м) під офіс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2. нежитлове приміщення міської комунальної власності по вул. Проскурівського підпілля, 71 корисною площею 23,7 кв.м (загальною площею 34,0 кв.м) під офіс</w:t>
      </w:r>
      <w:r>
        <w:rPr>
          <w:color w:val="000000"/>
          <w:shd w:fill="FFFFFF" w:val="clear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г</w:t>
      </w:r>
      <w:r>
        <w:rPr>
          <w:color w:val="000000"/>
          <w:shd w:fill="FFFFFF" w:val="clear"/>
          <w:lang w:val="uk-UA"/>
        </w:rPr>
        <w:t xml:space="preserve">ромадській організації «Агапе» нежитлове приміщення </w:t>
      </w:r>
      <w:r>
        <w:rPr>
          <w:lang w:val="uk-UA"/>
        </w:rPr>
        <w:t>міської комунальної власності</w:t>
      </w:r>
      <w:r>
        <w:rPr>
          <w:color w:val="000000"/>
          <w:shd w:fill="FFFFFF" w:val="clear"/>
          <w:lang w:val="uk-UA"/>
        </w:rPr>
        <w:t xml:space="preserve"> по вул. Водопровідній, 11 загальною площею 143,3 кв.м під здійснення статутної діяльності громадської організації «Агапе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 вищому навчальному закладу «Відкритий міжнародний університет розвитку людини «Україна» під навчальну діяльніс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1. нежитлове приміщення по вул. Толбухіна, 5 площею 266,5 кв.м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8.2. нежитлове приміщення по вул. Козацькій, 54 площею 114,4 кв.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14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0:00Z</dcterms:created>
  <dc:creator>Роман</dc:creator>
  <dc:description/>
  <cp:keywords/>
  <dc:language>en-US</dc:language>
  <cp:lastModifiedBy>Шарлай Олександр Федорович</cp:lastModifiedBy>
  <cp:lastPrinted>2016-09-06T12:57:00Z</cp:lastPrinted>
  <dcterms:modified xsi:type="dcterms:W3CDTF">2016-11-14T10:14:00Z</dcterms:modified>
  <cp:revision>3</cp:revision>
  <dc:subject/>
  <dc:title> </dc:title>
</cp:coreProperties>
</file>