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и нежитлового приміщення по провул.Пушкіна,11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>
          <w:lang w:val="uk-UA"/>
        </w:rPr>
        <w:t>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дозвіл</w:t>
      </w:r>
      <w:r>
        <w:rPr>
          <w:lang w:val="uk-UA"/>
        </w:rPr>
        <w:t xml:space="preserve"> товариству з обмеженою відповідальністю “ОЛІМП-ІНВЕСТГРУП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Хмельницькій територіальній організації ПАРТІЇ “БЛОК ПЕТРА ПОРОШЕНКА “СОЛІДАРНІСТЬ”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>по провул.Пушкіна,11 корисною площею 37,5 кв.м (з</w:t>
      </w:r>
      <w:r>
        <w:rPr>
          <w:lang w:val="uk-UA"/>
        </w:rPr>
        <w:t>агальною площею 40,5 кв.м) для розміщення офісу (громадської приймальні) строком на один 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2"/>
        <w:tabs>
          <w:tab w:val="clear" w:pos="708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2">
    <w:name w:val="Основний текст з відступом 2"/>
    <w:basedOn w:val="Normal"/>
    <w:qFormat/>
    <w:pPr>
      <w:ind w:left="0" w:right="0"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5:00Z</dcterms:created>
  <dc:creator>Roman</dc:creator>
  <dc:description/>
  <cp:keywords/>
  <dc:language>en-US</dc:language>
  <cp:lastModifiedBy>Шарлай Олександр Федорович</cp:lastModifiedBy>
  <dcterms:modified xsi:type="dcterms:W3CDTF">2016-11-14T10:47:00Z</dcterms:modified>
  <cp:revision>3</cp:revision>
  <dc:subject/>
  <dc:title/>
</cp:coreProperties>
</file>