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9pt;width:468.65pt;height:252pt" coordorigin="20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/>
        <w:t>Про</w:t>
      </w:r>
      <w:r>
        <w:rPr>
          <w:szCs w:val="28"/>
        </w:rPr>
        <w:t xml:space="preserve"> внесення</w:t>
      </w:r>
      <w:r>
        <w:rPr/>
        <w:t xml:space="preserve"> змін та доповнень</w:t>
      </w:r>
      <w:r>
        <w:rPr>
          <w:lang w:val="en-US"/>
        </w:rPr>
        <w:t xml:space="preserve"> </w:t>
      </w:r>
      <w:r>
        <w:rPr/>
        <w:t>в рішення тридцять сьомої сесії міської ради від 30.04.2014р. №8 із внесеними змінами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  <w:lang w:val="uk-UA"/>
        </w:rPr>
        <w:t>Розглянувши пропозицію виконавчого комітету міської ради,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клопотання управління культури і туризму, звернення фізичних осіб - підприємців та керуючись Законами України «Про благоустрій населених пунктів», «Про місцеве самоврядування в Україні», «Правилами благоустрою території міста Хмельницького» затвердженими рішенням п’ятнадцятої сесії міської ради від 29.02.2012р. №10, міська рада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0" w:after="0"/>
        <w:outlineLvl w:val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>1. Внести зміни та доповнення в рішення тридцять сьомої сесії міської ради від 30.04.2014р. №8 «Про затвердження Положення про надання послуг у сфері відпочинку і розваг на території м.Хмельницького» із внесеними змінами, а саме: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1. в додатку 1 до Положення про порядок надання послуг у сфері відпочинку і розваг на території м.Хмельницького «</w:t>
      </w:r>
      <w:r>
        <w:rPr>
          <w:bCs/>
        </w:rPr>
        <w:t>Перелік об’єктів для надання послуг у сфері відпочинку і розваг у м.Хмельницькому»: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1.1. Місце розташування: парк ім.І.Франка: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1.1.1. в п.6. в графі «Кількість (одиниць)» замінити цифру «2» на цифру «3»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1.1.2. в п.7. в графі «Кількість (одиниць)» замінити цифру «5» на цифру «10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</w:rPr>
        <w:t>1.1.2.</w:t>
      </w:r>
      <w:r>
        <w:rPr/>
        <w:t xml:space="preserve"> Місце розташування: дендропарк по вул.Старокостянтинівське шосе»: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1.2.1. в п.7. в графі «Кількість (одиниць)» замінити цифру «2» на цифру «3».: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2.1. в додатку 2 до Положення про порядок надання послуг у сфері відпочинку і розваг на території м.Хмельницького «Перелік об’єктів для надання послуг у сфері відпочинку і розваг розташованих поза межами паркових зон м.Хмельницького»:</w:t>
      </w:r>
    </w:p>
    <w:p>
      <w:pPr>
        <w:pStyle w:val="Normal"/>
        <w:ind w:firstLine="567"/>
        <w:jc w:val="both"/>
        <w:rPr/>
      </w:pPr>
      <w:r>
        <w:rPr/>
        <w:t>1.2.1.1. доповнити пунктами 11,12 наступного змісту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700"/>
        <w:gridCol w:w="162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улиці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’єкт сфери відпочинку і розв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одиниц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івнічний берег р.Південний Б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уна-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lang w:val="uk-UA"/>
              </w:rPr>
              <w:t>вул.Панаса Мирного,</w:t>
            </w:r>
            <w:r>
              <w:rPr/>
              <w:t xml:space="preserve"> </w:t>
            </w:r>
            <w:r>
              <w:rPr>
                <w:lang w:val="uk-UA"/>
              </w:rPr>
              <w:t>біля будинку №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ба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Відповідальність за виконання рішення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покласти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на </w:t>
      </w:r>
      <w:r>
        <w:rPr>
          <w:bCs/>
        </w:rPr>
        <w:t>заступника міського голови Г.Мельник та управління культури і туризму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5:00Z</dcterms:created>
  <dc:creator>PC</dc:creator>
  <dc:description/>
  <dc:language>en-US</dc:language>
  <cp:lastModifiedBy>Шарлай Олександр Федорович</cp:lastModifiedBy>
  <cp:lastPrinted>2016-05-23T12:34:00Z</cp:lastPrinted>
  <dcterms:modified xsi:type="dcterms:W3CDTF">2016-10-13T09:35:00Z</dcterms:modified>
  <cp:revision>2</cp:revision>
  <dc:subject/>
  <dc:title/>
</cp:coreProperties>
</file>