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</w:t>
      </w:r>
      <w:r>
        <w:rPr>
          <w:szCs w:val="28"/>
        </w:rPr>
        <w:t xml:space="preserve"> внесення</w:t>
      </w:r>
      <w:r>
        <w:rPr/>
        <w:t xml:space="preserve"> змін та доповнень в рішення шостої сесії міської ради від 18.05.2016р. №7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виконавчого комітету міської ради та з метою ефективної реалізації Програми «Громадські ініціативи» м.Хмельницького на 2016-2020 рок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</w:t>
      </w:r>
      <w:r>
        <w:rPr/>
        <w:t>Внести зміни та доповнення в додаток 1 рішення шостої сесії міської ради від 18.05.2016 року №7 «Про затвердження Програми «Громадські ініціативи» м.Хмельницького на 2016-2020 роки (далі – Програма):</w:t>
      </w:r>
    </w:p>
    <w:p>
      <w:pPr>
        <w:pStyle w:val="Normal"/>
        <w:ind w:firstLine="567"/>
        <w:jc w:val="both"/>
        <w:rPr/>
      </w:pPr>
      <w:r>
        <w:rPr/>
        <w:t>1.1. у абзаці 6 пункту 1.3 вилучити слова: «та ініціативні групи громадян»;</w:t>
      </w:r>
    </w:p>
    <w:p>
      <w:pPr>
        <w:pStyle w:val="Normal"/>
        <w:ind w:firstLine="567"/>
        <w:jc w:val="both"/>
        <w:rPr/>
      </w:pPr>
      <w:r>
        <w:rPr/>
        <w:t>1.2. викласти пункт 6.2. розділу 6 у новій редакції: «Максимальний розмір фінансової підтримки на реалізацію мікропроекту становить 100 тис.грн.»</w:t>
      </w:r>
    </w:p>
    <w:p>
      <w:pPr>
        <w:pStyle w:val="Normal"/>
        <w:ind w:firstLine="567"/>
        <w:jc w:val="both"/>
        <w:rPr/>
      </w:pPr>
      <w:r>
        <w:rPr/>
        <w:t>1.3. розділ ІІІ «Цілі та завдання Програми» доповнити пунктом 3.4 наступного змісту: «У випадку перемоги на конкурсі проекту ініціативної групи громадян розпорядником бюджетних коштів є виконавчі органи Хмельницької міської ради до компетенції яких належить діяльність в рамках реалізації відповідного проекту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Контроль за виконанням рішення покласти на постійні комісії з питань соціально-економічного розвитку, інвестиційної політики та дерегуляції, з питань планування, бюджету, фінансів та децентралізації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1:00Z</dcterms:created>
  <dc:creator>M_Dudar</dc:creator>
  <dc:description/>
  <cp:keywords/>
  <dc:language>en-US</dc:language>
  <cp:lastModifiedBy>Шарлай Олександр Федорович</cp:lastModifiedBy>
  <cp:lastPrinted>2016-08-17T09:59:00Z</cp:lastPrinted>
  <dcterms:modified xsi:type="dcterms:W3CDTF">2016-10-12T11:19:00Z</dcterms:modified>
  <cp:revision>3</cp:revision>
  <dc:subject/>
  <dc:title> </dc:title>
</cp:coreProperties>
</file>