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у України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рошенку П.О.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і Верховної Ради України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арубію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Н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, депутати Хмельницької міської ради, звертаємось до вас як до найвищого керівництва держави, наділеного повноваженнями здійснювати управління країною відповідно до положень Конституції України, зокрема, щодо забезпечення гідних умов життя її народу, з наступ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і міста Хмельницького вкрай стурбовані складною соціально-економічною ситуацією в державі. Не дивлячись на обраний чотири роки тому європейський напрямок розвитку країни, покупна спроможність багатьох українців, і жителів нашого міста зокрема, залишається вкрай низькою порівняно з нашими західними сусідами. Мова йде про забезпечення необхідного мінімуму – достатнього харчування, одягу та житла, а також якісного медичного лікування. В зв’язку з чим, працездатні городяни змушені виїжджати на роботу за кордон для підтримання гідних умов життя своїх сім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м з тим, Хмельницький – місто, багате своїм підприємницьким потенціалом, таке, що швидко розвивається та продукує конкурентоспроможні, як на ринку України, так і закордоном, товари і послуги. І ми не повинні цього втратит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мельничани завжди виділялися своєю підприємливістю та передовим мисленням. Але, якими б працьовитими вони не були, як би не намагалися піднімати економіку, створювати робочі міста, все одно залишається необхідною підтримка держави, в першу чергу - законодавч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гативні настрої в суспільстві та зростання кількості емігрантів є яскравим свідченням гострої необхідності прийняття на загальнодержавному рівні норм, які вже неодноразово протягом цього та попереднього років були висунуті під час вуличних протестних акцій у Києві та багатьох містах України, а саме: щодо знищення корупції у найвищих владних органах, зняття депутатської недоторканості, запровадження пропорційної виборчої системи з відкритими списками та необхідності регулювання діяльності глави держави окремим законом, чого на сьогоднішній день немає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ажаємо, що такі законодавчі зміни дозволять якнайшвидше побудувати правову українську державу, сприятимуть законному та ефективному розподілу фінансових ресурсів країни, що у свою чергу призведе до економічного зростання та покращення рівня життя насел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емо звертаємо Вашу увагу на те, що частково зазначені законодавчі ініціативи були обіцяні зі сцени Майдану під час Революції Гідності 2013-2014 років та підписані в коаліційній угоді депутатських фракцій нинішнього Парлам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ховуючи вищевикладене, від імені Хмельницької міської ради та громадян міста, наполягаємо на вжитті всіх можливих заходів щодо прискорення розгляду і остаточного прийняття проектів законів про внесення змін до Конституції України в частині скасування депутатської недоторканності, про антикорупційні суди, про Президента України та порядок припинення його повноважень, а також Виборчого кодексу України, відповідно до чинного законодавства та висновків Венеціанської коміс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їна має бути збережена як держава, а її населення захищене від знищенн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i/>
          <w:sz w:val="24"/>
          <w:szCs w:val="24"/>
        </w:rPr>
        <w:t xml:space="preserve">вернення депутатів Хмельницької міської ради, прийняте на черговій двадцять першій сесії міської ради 11 квітня 2018 року. </w:t>
      </w:r>
    </w:p>
    <w:sectPr>
      <w:type w:val="nextPage"/>
      <w:pgSz w:w="11906" w:h="16838"/>
      <w:pgMar w:left="1417" w:right="85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04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8-04-20T12:04:00Z</dcterms:modified>
  <cp:revision>2</cp:revision>
  <dc:subject/>
  <dc:title/>
</cp:coreProperties>
</file>