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1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і Верховної Ради України</w:t>
      </w:r>
    </w:p>
    <w:p>
      <w:pPr>
        <w:pStyle w:val="Normal"/>
        <w:spacing w:lineRule="auto" w:line="240" w:before="0" w:after="0"/>
        <w:ind w:left="6096" w:hanging="19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арубію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Н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України “Про регулювання містобудівної діяльності” </w:t>
      </w:r>
      <w:r>
        <w:rPr>
          <w:rFonts w:cs="Times New Roman" w:ascii="Times New Roman" w:hAnsi="Times New Roman"/>
          <w:color w:val="000000"/>
          <w:sz w:val="24"/>
          <w:szCs w:val="24"/>
        </w:rPr>
        <w:t>від 17.02.2011 № 3038-VI (із змінами) (далі — Закон) передбачає договірні правовідносини між органом місцевого самоврядування та замовником, який має намір щодо забудови земельної ділянки у відповідному населеному пункті зі сплати коштів пайової участі у створенні і розвитку інженерно-транспортної та соціальної інфраструкту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иконання норм ст. 40 Закону за 2013-2017 роки до бюджету розвитку міста Хмельницького від пайової участі замовників на розвиток інфраструктури населеного пункту, надійшло 65,8 млн. грн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013 — 2,9 млн. грн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014 — 6,0 млн. грн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015 — 9,7 млн. грн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016 — 22,2 млн. грн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017 — 25,0 млн. гр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ім того, на виконання ч. 5 ст. 30 Закон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іською радою прийняті рішення щодо надання згоди замовникам об'єктів будівництв на безоплатну передачу в комунальну власність територіальної громади міста, в рахунок сплати коштів пайової участі у створенні і розвитку інженерно-транспортної та соціальної інфраструктури міста зовнішніх інженерних мереж на загальну вартіс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 2015 році — 1,3 млн. грн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 2016 році — 2,2 млн. грн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 2017 році — 6,7 млн.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ий момент, розмір пайової участі у розвитку інфраструктури згідно укладених договірних зобов'язань, термін сплати яких не настав, складає понад 100,0 млн.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начені кошти разом за іншими джерелами доходів використовуються на наступні ціл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івництво (реконструкція) соціальних об'єкт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італьний ремонт житлового фон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ія теплових мереж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івництво, реконструкція, ремонт дорі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ій мі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дбання спеціальної техніки для комунальних підприємств міс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овлення тролейбусного пар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міцнення матеріально-технічної бази бюджетних установ міста, тощ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За 2017 рік в дохідній частині спеціального фонду міського бюджету (без власних надходжень бюджетних установ) питома вага надходжень пайової участі у розвитку інфраструктури населеного пункту складає 68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у, за умови схвалення законопроекту про скасування пайової участі у розвитку інфраструктури населеного пункту, місто буде позбавлене вагомого джерела доходів і, відповідно, можливості спрямовувати значні кошти на розвиток інфраструктури міс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ід відмітити, що укладення договорів про пайову участь у створенні і розвитку інженерно-транспортної та соціальної інфраструктури міста та їх належне виконання має високу суспільну користь для територіальної громади, оскільки відповідні надходження відіграють велику роль у створені на відновлені інфраструктури міста, зокрема у будівництві дошкільних навчальних закладів, навчально-виховних комплексів, інженерних мереж та об'єктів інженерної інфраструкту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о Вас, шановний Андрію Володимировичу, не виносити на розгляд Верховної Ради України та не ухвалювати законопроект №6540 від 06.06.2017 «Про внесення змін до деяких законодавчих актів України щодо поліпшення інвестиційного клімату в Україні», оскільки скасування пайової участі у розвитку інфраструктури населеного пункту призведе до зменшення надходжень до місцевого бюджету та порушить право і спроможність міської ради вирішувати питання місцевого значення в інтересах жителів територіальної громади міста Хмельниць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 xml:space="preserve">вернення депутатів Хмельницької міської ради, прийняте на черговій двадцять першій сесії міської ради 11 квітня 2018 року. </w:t>
      </w:r>
    </w:p>
    <w:sectPr>
      <w:type w:val="nextPage"/>
      <w:pgSz w:w="11906" w:h="16838"/>
      <w:pgMar w:left="1417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01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8-04-20T12:01:00Z</dcterms:modified>
  <cp:revision>2</cp:revision>
  <dc:subject/>
  <dc:title/>
</cp:coreProperties>
</file>