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1.5pt;width:468.65pt;height:259.45pt" coordorigin="27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міської ради від 21.09.2016 №3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пропозиції виконавчого комітету та постійної комісії міської ради з питань  планування, бюджету, фінансів та децентралізації, з метою вдосконалення основних засад процесу взаємодії органів місцевого самоврядування міста Хмельницького та громадян, які зацікавлені у розвитку міста щодо впровадження інноваційних проектів та залучення громадськості до </w:t>
      </w:r>
      <w:r>
        <w:rPr>
          <w:rFonts w:cs="Times New Roman" w:ascii="Times New Roman" w:hAnsi="Times New Roman"/>
          <w:bCs/>
        </w:rPr>
        <w:t xml:space="preserve">розподілу коштів міського бюджету, </w:t>
      </w:r>
      <w:r>
        <w:rPr>
          <w:rFonts w:cs="Times New Roman" w:ascii="Times New Roman" w:hAnsi="Times New Roman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highlight w:val="yellow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Внести зміни до рішення міської ради від 21.09.2016 №3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1 у додатку 1 «Програма бюджетування за участі громадськості (Бюджет участі) міста Хмельницького на 2017-2019 роки»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 у пункті 6.2 цифри «100» замінити на «150»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 пункт 6.3 викласти у наступн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«Орієнтовний обсяг фінансування Програми за роками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57"/>
        <w:gridCol w:w="15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 фінансування проектів на 2019 рік у сумі 2000,0 тис. грн. розподіляється наступним чин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житлово-комунального господарства – 350 тис.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освіти  - 330 тис.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охорони здоров’я - 330 тис.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соціального захисту - 330 тис. гр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на об’єктах галузі спорту - 330 тис. грн.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ізацію проектів на об’єктах галузі культури - 330 тис.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залишку, за результатами голосування у 2018 році за громадські проекти, коштів рішення щодо вибору проекту, на реалізацію якого направлятимуться зазначені кошти, приймається Комісією з питань Бюджету участі, створеною відповідно до Положення про бюджетування за участі громадськості (Бюджет участі) міста Хмельницького, затвердженого рішенням сесі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 доповнити новим пунктом 6.4 наступного змісту: «Передбачити щороку у бюджеті міста на обслуговування Програми бюджетування за участі громадськості (Бюджет участі) міста Хмельницького (підтримка автоматизованої  системи, забезпечення висвітлення та промоції Бюджету участі) кошти у розмірі 1,5% від запланованої на рік суми на реалізацію проекті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Викласти додаток 2 «Положення про бюджетування за участі громадськості (Бюджет участі) міста Хмельницького» у новій редакції (додається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ів міського голов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6:00Z</dcterms:created>
  <dc:creator>Microsoft Office User</dc:creator>
  <dc:description/>
  <dc:language>en-US</dc:language>
  <cp:lastModifiedBy>Шарлай Олександр Федорович</cp:lastModifiedBy>
  <cp:lastPrinted>2018-04-12T11:47:00Z</cp:lastPrinted>
  <dcterms:modified xsi:type="dcterms:W3CDTF">2018-04-20T11:36:00Z</dcterms:modified>
  <cp:revision>2</cp:revision>
  <dc:subject/>
  <dc:title/>
</cp:coreProperties>
</file>