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ge">
                  <wp:posOffset>6629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.2pt;width:468.65pt;height:259.45pt" coordorigin="38,10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04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4255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4975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975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о перехід до комунальної власності територіальної громади міста Хмельницького демонтованих рекламних конструкцій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глянувши пропозицію виконавчого комітету Хмельницької міської ради, з метою впорядкування об'єктів комунальної власності та їх належної експлуатації, керуючись Законом України „Про місцеве самоврядування в Україні", міська рада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Визнати демонтовані рекламні конструкції такими, що є комунальною власністю територіальної громади міста, згідно з додат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Міський голова</w:t>
        <w:tab/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“__”_________ 2018р. №___</w:t>
      </w:r>
    </w:p>
    <w:p>
      <w:pPr>
        <w:pStyle w:val="Normal"/>
        <w:widowControl/>
        <w:autoSpaceDE w:val="true"/>
        <w:ind w:left="2960" w:right="3085" w:hanging="10"/>
        <w:jc w:val="center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uk-UA" w:eastAsia="uk-UA"/>
        </w:rPr>
        <w:t>Перелік</w:t>
      </w:r>
    </w:p>
    <w:p>
      <w:pPr>
        <w:pStyle w:val="Normal"/>
        <w:widowControl/>
        <w:autoSpaceDE w:val="true"/>
        <w:ind w:left="10" w:right="424" w:hanging="10"/>
        <w:jc w:val="center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  <w:t>рекламних конструкцій, які були демонтовані комунальним підприємством та пропонуються до передачі в комунальну власність територіальної громади міста:</w:t>
      </w:r>
    </w:p>
    <w:tbl>
      <w:tblPr>
        <w:tblW w:w="939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" w:type="dxa"/>
        </w:tblCellMar>
      </w:tblPr>
      <w:tblGrid>
        <w:gridCol w:w="500"/>
        <w:gridCol w:w="2438"/>
        <w:gridCol w:w="1247"/>
        <w:gridCol w:w="955"/>
        <w:gridCol w:w="1038"/>
        <w:gridCol w:w="1395"/>
        <w:gridCol w:w="1820"/>
      </w:tblGrid>
      <w:tr>
        <w:trPr>
          <w:trHeight w:val="9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дреса, за якою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роведено демонтаж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тимчасової спору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кт про здійснення демонтаж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04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-сть 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міри м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об’єк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Характеристика об’єкту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ул. Свободи, в районі буд. №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екламна конструкція (сіті-лайт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ул. Свободи, в районі буд. №22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ул. Соборна, в районі буд. №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/>
              </w:rPr>
              <w:t>4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ул. Кам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янецька, в районі буд. №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ул. Проскурівського підпілля , в районі буд. №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екламна конструкція (сіті-лайт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 Героїв Майдану, біля буд.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 Соборна, в районі буд. №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рокостянтинівське шосе, біля буд. №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7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фасаді буд. №22/2 по вул. Подільськ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7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4х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вивіс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а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 вул. Проскурівській, на проміжку від. вул. Соборної до вул. Свобо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9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х0,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виносний штенде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</w:tbl>
    <w:p>
      <w:pPr>
        <w:pStyle w:val="Normal"/>
        <w:widowControl/>
        <w:autoSpaceDE w:val="true"/>
        <w:ind w:right="70" w:hanging="0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70" w:hanging="0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7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Секретар міської ради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М.Кривак</w:t>
      </w:r>
    </w:p>
    <w:p>
      <w:pPr>
        <w:pStyle w:val="Normal"/>
        <w:widowControl/>
        <w:autoSpaceDE w:val="true"/>
        <w:ind w:right="70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70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В.о. начальника управління </w:t>
      </w:r>
    </w:p>
    <w:p>
      <w:pPr>
        <w:pStyle w:val="Normal"/>
        <w:widowControl/>
        <w:autoSpaceDE w:val="true"/>
        <w:ind w:left="-5" w:right="121" w:hanging="10"/>
        <w:jc w:val="both"/>
        <w:rPr/>
      </w:pPr>
      <w:r>
        <w:rPr>
          <w:sz w:val="24"/>
          <w:szCs w:val="24"/>
          <w:lang w:val="uk-UA" w:eastAsia="zh-CN"/>
        </w:rPr>
        <w:t>архітектури та містобудування</w:t>
      </w:r>
      <w:r>
        <w:rPr>
          <w:sz w:val="24"/>
          <w:szCs w:val="24"/>
          <w:lang w:val="en-US" w:eastAsia="zh-CN"/>
        </w:rPr>
        <w:tab/>
        <w:tab/>
        <w:tab/>
        <w:tab/>
        <w:tab/>
        <w:tab/>
        <w:tab/>
      </w:r>
      <w:r>
        <w:rPr>
          <w:sz w:val="24"/>
          <w:szCs w:val="24"/>
          <w:lang w:val="uk-UA" w:eastAsia="zh-CN"/>
        </w:rPr>
        <w:t>З.Пилипчук</w:t>
      </w:r>
    </w:p>
    <w:sectPr>
      <w:type w:val="nextPage"/>
      <w:pgSz w:w="11906" w:h="16838"/>
      <w:pgMar w:left="1418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0:00Z</dcterms:created>
  <dc:creator>User</dc:creator>
  <dc:description/>
  <dc:language>en-US</dc:language>
  <cp:lastModifiedBy>Шарлай Олександр Федорович</cp:lastModifiedBy>
  <cp:lastPrinted>2018-04-13T15:18:00Z</cp:lastPrinted>
  <dcterms:modified xsi:type="dcterms:W3CDTF">2018-04-20T11:40:00Z</dcterms:modified>
  <cp:revision>2</cp:revision>
  <dc:subject/>
  <dc:title/>
</cp:coreProperties>
</file>