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.8pt;width:468.65pt;height:259.45pt" coordorigin="42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4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6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6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рипинення права користування земельними ділянками, розірвання договорів оренди землі за згодою сторін та  надання земельних ділянок в оренду юридичним та фізичним особам,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зміну коду </w:t>
      </w:r>
      <w:r>
        <w:rPr>
          <w:rFonts w:cs="Times New Roman" w:ascii="Times New Roman" w:hAnsi="Times New Roman"/>
          <w:lang w:val="uk-UA"/>
        </w:rPr>
        <w:t>КВЦПЗ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земельної ділянки та внесення змін в рішення сесій міської ради, договори оренди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в графу 2 пункту 1 додатку 5 рішення п’ятої сесії міської ради від 16.03.2016 №60 замінивши цифри «6810100000:04:005:0043» на цифри «6810100000:04:005:0053» відповідно до поданого клопотання управління земельних ресурсів та земельної рефор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п.15 договору оренди землі від №51/01 від 05.04.2017 виклавши його в новій редакції: «Земельна ділянка (земельні ділянки) передається (передаються) в оренду для обслуговування виробничо-складського приміщення з прибудовою» відповідно до поданого клопотання товариства з обмеженою відповідальністю «Глінвес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 в графу 4 пунктів 1, 2, 3 додатку 2 рішення шістнадцятої сесії міської ради від 12.07.2017 №58 замінивши слово «пункту» на слово «пристрою» відповідно до поданого клопотання публічного акціонерного товариства «Хмельницькобленерг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, розірвати договори оренди землі №681010004000601 від 07.06.2012, №68/01 від 31.07.2014, №681010004000559 від 24.05.2012, №859/01 від 27.10.2015, №863/01 від 28.10.2015, №467/01 від 22.04.2015, №196/01 від 25.07.2017, №041074200150 від 09.08.2010, №041074200208 від 19.10.2010, №681010004000617 від 14.06.2012, №145/01 від 21.10.2014, №1510/01 від 30.12.2016, №040874200212 від 03.12.2008 за згодою сторін та надати земельні ділянки в оренду юридичним та фізичним особам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рипинити право користування земельними ділянками та надати земельні ділянки в постійне користування юридичній особі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4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юридичній та фізичним особам земельні ділянки в оренду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мінити</w:t>
      </w:r>
      <w:r>
        <w:rPr>
          <w:rFonts w:cs="Times New Roman" w:ascii="Times New Roman" w:hAnsi="Times New Roman"/>
          <w:color w:val="000000"/>
          <w:lang w:val="uk-UA"/>
        </w:rPr>
        <w:t xml:space="preserve"> код КВЦПЗ</w:t>
      </w:r>
      <w:r>
        <w:rPr>
          <w:rFonts w:cs="Times New Roman" w:ascii="Times New Roman" w:hAnsi="Times New Roman"/>
          <w:lang w:val="uk-UA"/>
        </w:rPr>
        <w:t xml:space="preserve"> земельної ділянки по вул.Вінницькій,1/5, площею 482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0:001:0161 з «03.07 – 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на «02.10– для будівництва і обслуговування багатоквартирного житлового будинку з об’єктами торгово-розважальної та ринкової інфраструктури» відповідно до поданого клопотання Кухара М.В та сертифікату серія ХМ №162172700359 від 27.09.20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им та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6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Юридичній особі зареєструвати право постійного користування земельними ділянками в установленному законом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Юридичні та фізичні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67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85</w:t>
      </w:r>
    </w:p>
    <w:p>
      <w:pPr>
        <w:pStyle w:val="Normal"/>
        <w:jc w:val="center"/>
        <w:rPr/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припиняється  право користування земельними ділянками і юридичних та фізичних осіб, яким надаються земельні ділянки в оренду</w:t>
      </w:r>
    </w:p>
    <w:tbl>
      <w:tblPr>
        <w:tblW w:w="156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790"/>
        <w:gridCol w:w="2648"/>
        <w:gridCol w:w="1580"/>
        <w:gridCol w:w="3489"/>
        <w:gridCol w:w="2520"/>
        <w:gridCol w:w="1187"/>
        <w:gridCol w:w="905"/>
      </w:tblGrid>
      <w:tr>
        <w:trPr>
          <w:tblHeader w:val="true"/>
          <w:trHeight w:val="92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«Вела-К»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вободи, 73/3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7:009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6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вєденський Євгеній Олексійович  для обслуговування нежитлового приміщення (будівлі цеху малих серій) по вул.Свободи, 73/3 (договір купівлі-продажу від 10.08.2017 р/н 38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рілець Олександр Миколайович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арнізонна, 4/4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3:002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ульцова Діана Павлівна для обслуговування приміщення бувшого КПП по вул.Гарнізонній, 4/4 (договір купівлі-продажу від 13.11.2017 р/н 145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3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оділляхліб»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ернопільська, 17/1-Ж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7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Мята» для обслуговування приміщення павільйону по вул.Тернопільській, 17/1-Ж (договір купівлі-продажу від 15.11.2017 р/н 1017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уталлімова Діана Миколаївна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ернопільська, 17/2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1:00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3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ватне підприємство «Мята» для обслуговування одноповерхової нежитлової будівлі (корпус №19) по вул.Тернопільській, 17/2 </w:t>
            </w:r>
            <w:r>
              <w:rPr>
                <w:rFonts w:cs="Times New Roman" w:ascii="Times New Roman" w:hAnsi="Times New Roman"/>
                <w:lang w:val="uk-UA"/>
              </w:rPr>
              <w:t>(акт приймання-передачі майнового внеску у статутний капітал від 23.11.2017, реєстраційний номер об’єкта нерухомого майна 14372782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ульбіт»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Зенітний, 21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4:009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000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ублічне акціонерне товариство комерційний банк «Приватбанк» для обслуговування цілісного майнового комплексу нафтобази по </w:t>
              <w:br/>
              <w:t>прв.Зенітному, 21 (договір іпотеки від 24.03.2016 р/н 23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0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21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Л.В.Інвест»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в.Купріна, 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6:006:008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00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Кепітал-Рі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холодильного сховища (</w:t>
            </w:r>
            <w:r>
              <w:rPr>
                <w:rFonts w:cs="Times New Roman" w:ascii="Times New Roman" w:hAnsi="Times New Roman"/>
                <w:lang w:val="uk-UA"/>
              </w:rPr>
              <w:t>акт оцінки вартості та приймання-передачі майна, серія та номер: 02-27/17 від 27.11.2017,  реєстраційний номер об’єкта нерухомого майна 8163566800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авець Валентина Олександрівна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Чорновола, 84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3:003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4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гут Іван Львович, Герас Богдан Романович  для обслуговування нежитлового приміщення - перукарні по вул.Чорновола, 84 (договір купівлі-продажу від 15.12.2017 р/н 615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Хмельницьке обласне акціонерне товариство по туризму та екскурсіях «Хмельницьктурист»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андери, 32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6:02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287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черетянко Віктор Іванович для обслуговування нежитлових приміщень автобази (договір про поділ нерухомого майна від 22.12.2015 р/н 4980, договір купівлі-продажу від 03.02.2017 р/н 56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12.08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28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нашевський В’ячеслав Олександрович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 101/1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7:003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7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Ауді Центр Хмельницький» для обслуговування приміщення магазину по прс.Миру, 101/1 (договір купівлі-продажу від 27.01.2018 р/н 16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07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– фірма «Дует ЛТД»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іцінського, 8-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5:009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3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– фірма «Дует ЛТД» для обслуговування складських приміщень з надбудовою складу та прибудовою двох боксів для автомобілів і офісних приміщень по вул.Сіцінського, 8-А (свідоцтво про право власності від 02.04.2015 індексний номер 3582889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днаровський Сергій Володимирович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олстого, 5-Б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2:015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4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охоронний дім траурних обрядів» для обслуговування магазину непродовольчих товарів по вул.Толстого, 5-Б (договір купівлі-продажу від 26.09.2017 р/н 13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07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понюк Олександр Якович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Щедріна, 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6:002:02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6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йківський Віктор Євгенович для обслуговування нежитлового приміщ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по вул.Щедріна, 5 (договір дарування нежитлового приміщення від 18.09.2017 р/н 8228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тяг з Державного реєстру речових прав на нерухоме майно про реєстрацію права власності </w:t>
            </w:r>
            <w:r>
              <w:rPr>
                <w:rFonts w:cs="Times New Roman" w:ascii="Times New Roman" w:hAnsi="Times New Roman"/>
                <w:lang w:val="uk-UA"/>
              </w:rPr>
              <w:t>від 18.09.2017, реєстраційний номер об’єкту нерухомого майна 13545831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5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Хмельницьккразсервіс»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Довженка, 4/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4:001:009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92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усар Сергій Олександрович для обслуговування гаражів (договір купівлі-продажу від 31.08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/н 242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9 - для розміщення та експлуатації будівель і споруд іншого наземного транспорту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9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хар Максим Вікторович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інницька, 1/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0:001:016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25</w:t>
            </w:r>
          </w:p>
        </w:tc>
        <w:tc>
          <w:tcPr>
            <w:tcW w:w="8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охорони здоров’я Хмельницької міської рад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вободи, 8-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емельна ділянка не сформована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45</w:t>
            </w:r>
          </w:p>
        </w:tc>
        <w:tc>
          <w:tcPr>
            <w:tcW w:w="8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вінська Світлана Василівна Пивовар Олександр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митрук Анатолій Антонович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агаріна, 3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8:014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943 </w:t>
            </w:r>
          </w:p>
        </w:tc>
        <w:tc>
          <w:tcPr>
            <w:tcW w:w="8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8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припиняється  право користування земельними ділянками осіб, яким надаються земельні ділянки в постійне користування</w:t>
      </w:r>
    </w:p>
    <w:tbl>
      <w:tblPr>
        <w:tblW w:w="154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270"/>
        <w:gridCol w:w="2648"/>
        <w:gridCol w:w="1580"/>
        <w:gridCol w:w="3783"/>
        <w:gridCol w:w="2346"/>
        <w:gridCol w:w="1303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е комунальне підприємство по утриманню нежитлових приміщень комунальної власності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а, 66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7:011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3</w:t>
            </w:r>
          </w:p>
        </w:tc>
        <w:tc>
          <w:tcPr>
            <w:tcW w:w="3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молоді та спорту Хмельницької міської ради для обслуговування нежитлових приміщень по вул.Проскурівській,66 (рішення виконавчого комітету від 12.10.2017 №7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3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роскурівська, 66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7:01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4</w:t>
            </w:r>
          </w:p>
        </w:tc>
        <w:tc>
          <w:tcPr>
            <w:tcW w:w="3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05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8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надаються земельні ділянки в оренду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72"/>
        <w:gridCol w:w="2700"/>
        <w:gridCol w:w="4822"/>
        <w:gridCol w:w="2700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олотцев Андрі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расовського, 6/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виробничого приміщення, будівлі контори і магазину (договори купівлі-продажу від 08.08.2013 р/н 1673, від 18.07.2013 р/н 1535, наказ управління архітектури та містобудування від 27.12.2017 №66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Виробничо-комерційна фірма «Говер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с.Миру, 41/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5:0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ля обслуговування складського приміщення з приміщеннями технічного обслуговування (витяг з Державного реєстру речових прав на нерухоме майно про реєстрацію права власності від 04.01.2018 індексний номер 109904380, </w:t>
            </w:r>
            <w:r>
              <w:rPr>
                <w:rFonts w:cs="Times New Roman" w:ascii="Times New Roman" w:hAnsi="Times New Roman"/>
                <w:lang w:val="uk-UA"/>
              </w:rPr>
              <w:t>реєстраційний номер об’єкта нерухомого майна 14563341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 - для будівництва та обслуговування інших будівель громадської забудов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кар Валент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одільська, 73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28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лого приміщення магазину (договір купівлі-продажу від 03.10.2013 р/н 134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асилишина Світлан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Інститутська, 15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6:007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кафе-бару та магазину непродовольчих товарів (інформаційна довідка з Державного реєстру речових прав на нерухоме майно від 31.08.2016, реєстраційний номер об’єкта нерухомого майна 1013498968101, наказ управління архітектури та містобудування від 20.07.2016 №2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зловський Павло Анто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копець Тетяна Степан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Журбіцька Дарина Серг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водська, 4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0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ь станції технічного обслуговування, приміщення мийки автомобілів, товарного складу та офісного приміщення (договір про поділ в натурі нерухомого майна від 19.12.2013 р/н 6341, договори купівлі-продажу від 01.08.2017 р/н 2622, від 02.08.2017 р/н 2660, договір дарування від 01.09.2017 р/н 17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0:00Z</dcterms:created>
  <dc:creator>E_Sereda</dc:creator>
  <dc:description/>
  <cp:keywords/>
  <dc:language>en-US</dc:language>
  <cp:lastModifiedBy>Шарлай Олександр Федорович</cp:lastModifiedBy>
  <cp:lastPrinted>2018-03-20T12:23:00Z</cp:lastPrinted>
  <dcterms:modified xsi:type="dcterms:W3CDTF">2018-04-20T08:15:00Z</dcterms:modified>
  <cp:revision>4</cp:revision>
  <dc:subject/>
  <dc:title/>
</cp:coreProperties>
</file>