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проектів землеустрою щодо відведення земельних ділянок та надання земельних ділянок в оренду,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Затвердити проекти землеустрою щодо відведення земельних ділянок та надати їх в оренду фізичним особам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color w:val="000000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7. Фізичні та юридичні особи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8"/>
        <w:gridCol w:w="2951"/>
        <w:gridCol w:w="5594"/>
        <w:gridCol w:w="2774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Шляхта Ольга Віктор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Чорновола, 88/8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5:004:008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компресорної (ін. №2507), приміщення станції управління (компресорної) ін. №5730 (рішення п’ятої сесії міської ради від 16.03.2016 №58, рішення сімнадцятої сесії міської ради від 20.09.2017 №53, договори купівлі-продажу від 10.02.2015 р/н 506, р/н 5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емчук Микола Воло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имощук Олександр Віталійови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ам’янецька, 1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55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ого приміщення літ. «Ж» (рішення дев’ятої сесії міської ради від 26.10.2016 №44, сімнадцятої сесії міської ради від 20.09.2017 №54, договір купівлі-продажу від 29.11.2010 №130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сторська Тетяна Іванів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одопровідна, 75/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5:046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закритої автостоянки №5 (рішення дев’ятої сесії міської ради від 26.10.2016 №44, свідоцтво про право власності від 22.09.2010 САВ №6218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1.04.2018р. №7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94"/>
        <w:gridCol w:w="2981"/>
        <w:gridCol w:w="5229"/>
        <w:gridCol w:w="2774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а районна ра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,4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6:023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для обслуговування адміністративного будинку №3 та гаражів (рішення п’ятнадцятої сесії міської ради від 31.05.2017 №57, свідоцтво про право власності САВ №435025 від 04.04.2007, інформаційна довідка з Державного реєстру речових прав на нерухоме майно від 09.09.2016, реєстраційний номер об’єкта нерухомого майна 1022348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4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Ю.Данюкіна</w:t>
      </w:r>
    </w:p>
    <w:sectPr>
      <w:type w:val="nextPage"/>
      <w:pgSz w:orient="landscape" w:w="16838" w:h="11906"/>
      <w:pgMar w:left="851" w:right="678" w:gutter="0" w:header="0" w:top="993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3:00Z</dcterms:created>
  <dc:creator>E_Sereda</dc:creator>
  <dc:description/>
  <cp:keywords/>
  <dc:language>en-US</dc:language>
  <cp:lastModifiedBy>Шарлай Олександр Федорович</cp:lastModifiedBy>
  <cp:lastPrinted>2018-03-16T16:15:00Z</cp:lastPrinted>
  <dcterms:modified xsi:type="dcterms:W3CDTF">2018-04-19T14:36:00Z</dcterms:modified>
  <cp:revision>4</cp:revision>
  <dc:subject/>
  <dc:title>Проект</dc:title>
</cp:coreProperties>
</file>