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57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SimSun;宋体" w:cs="Mangal"/>
                                  <w:color w:val="auto"/>
                                  <w:lang w:val="ru-RU" w:bidi="hi-IN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SimSun;宋体" w:cs="Mangal"/>
                                  <w:color w:val="auto"/>
                                  <w:lang w:val="en-US" w:bidi="hi-IN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1.8pt;width:468.65pt;height:259.45pt" coordorigin="42,10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3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4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6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SimSun;宋体" w:cs="Mangal"/>
                            <w:color w:val="auto"/>
                            <w:lang w:val="ru-RU" w:bidi="hi-IN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6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SimSun;宋体" w:cs="Mangal"/>
                            <w:color w:val="auto"/>
                            <w:lang w:val="en-US" w:bidi="hi-IN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дозволу на розробку проектів землеустрою щодо відведення земельних ділянок</w:t>
      </w:r>
      <w:r>
        <w:rPr>
          <w:rFonts w:cs="Times New Roman" w:ascii="Times New Roman" w:hAnsi="Times New Roman"/>
          <w:lang w:val="uk-UA"/>
        </w:rPr>
        <w:t xml:space="preserve"> з метою передачі </w:t>
      </w:r>
      <w:r>
        <w:rPr>
          <w:rFonts w:cs="Times New Roman" w:ascii="Times New Roman" w:hAnsi="Times New Roman"/>
          <w:color w:val="000000"/>
          <w:lang w:val="uk-UA"/>
        </w:rPr>
        <w:t>в оренду, постійне користування,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 в графу 4 пункту 2 додатку 4 рішення сімнадцятої сесії міської ради від 20.09.2017 №54 замінивши цифри «1937» на цифри «1938» відповідно до поданого клопотання Парадного Л.Н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фізичним та юридичній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709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та юридичних осіб, яким надається дозвіл на розробку проектів землеустрою щодо відведення  земельних ділянок з метою передачі в оренду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1"/>
        <w:gridCol w:w="2272"/>
        <w:gridCol w:w="5128"/>
        <w:gridCol w:w="3821"/>
        <w:gridCol w:w="997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орговий дім «Євромотор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 1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мийки літ. «Б» (свідоцтво про придбання нерухомого майна з прилюдних торгів від 17.02.2016 р/н284, інформаційна довідка з Державного реєстру речових права на нерухоме майно від 17.02.2016, реєстраційний номер об’єкта нерухомого майна 8519485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розміщення та експлуатації об'єктів дорожнього сервіс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1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та Віталій Володими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 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гаражів (договір купівлі-продажу від 24.01.2007 р/н1-4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 Анатолій Іван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 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складу металевого (договір купівлі-продажу від 14.06.2003 р/н 3837, наказ управління архітектури та містобудування від 14.09.2017 №4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8"/>
        <w:gridCol w:w="2574"/>
        <w:gridCol w:w="5671"/>
        <w:gridCol w:w="2495"/>
        <w:gridCol w:w="997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по утриманню нежитлових приміщень комунальної власност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одільська, 10/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(свідоцтва про право власності САВ №679263 від 10.01.2008, САЕ №608760 від 03.07.2012, рішення виконавчого комітету від 26.10.2006 №77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–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будівництва та обслуговування інших будівель громадської забудов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6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ind w:firstLine="1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 1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ам’ятного знака бойової техніки «Танк Т-34» (рішення виконавчого комітету від 22.10.2015 №751, довідка від 02.10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6-01-18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історико-культурного призначен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3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іншого історико-культурного призначе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8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 1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ам’ятника «Обеліск Слави» (рішення виконавчого комітету від 22.10.2015 №751, довідка від 02.10.2017 №06-01-18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історико-культурного призначен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3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іншого історико-культурного призначе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5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середня загальноосвітня школа І-ІІІ ступенів №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Проїзний, 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 загальноосвітню школу </w:t>
            </w:r>
            <w:r>
              <w:rPr>
                <w:rFonts w:cs="Times New Roman" w:ascii="Times New Roman" w:hAnsi="Times New Roman"/>
                <w:lang w:val="uk-UA"/>
              </w:rPr>
              <w:t>І-ІІІ ступенів №14 (довідка від 28.09.2016 №15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середня загальноосвітня школа І-ІІІ ступенів №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Проїзний, 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загальноосвітню школу</w:t>
            </w:r>
            <w:r>
              <w:rPr>
                <w:rFonts w:cs="Times New Roman" w:ascii="Times New Roman" w:hAnsi="Times New Roman"/>
                <w:lang w:val="uk-UA"/>
              </w:rPr>
              <w:t xml:space="preserve"> І-ІІІ ступенів №14 (довідка від 28.09.2016 №15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8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3:00Z</dcterms:created>
  <dc:creator>E_Sereda</dc:creator>
  <dc:description/>
  <cp:keywords/>
  <dc:language>en-US</dc:language>
  <cp:lastModifiedBy>Шарлай Олександр Федорович</cp:lastModifiedBy>
  <cp:lastPrinted>2018-03-19T17:33:00Z</cp:lastPrinted>
  <dcterms:modified xsi:type="dcterms:W3CDTF">2018-04-19T13:48:00Z</dcterms:modified>
  <cp:revision>4</cp:revision>
  <dc:subject/>
  <dc:title>                                    </dc:title>
</cp:coreProperties>
</file>